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занятие с элементами тренинга  «Портреты имён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особенностей межличностных отношений учащихся 9-го класса, а также с целью развития у них осознания ценности и уникальности собственной личности, мной было проведено  групповое занятие (6 человек) во внеурочное время на тему: «Портреты имён» с использованием технологии «изотерапия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способствовало развитию положительного целостного образа «Я» и самопринятия у подрост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аблюдения за детьми был установлен высокий уровень инициативности, также данный вид работы направлен на снятие тревожности и выражение внутренних конфликтов у ребя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фон свидетельствует о том, что дети положительно эмоционально настроены по отношению друг к другу и к психолог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исовании учащиеся делились впечатлениями, уступали друг другу при ответе. Данные задания направлены также на развитие креативности, воображения, оригинальности, творческого и ассоциативного мыш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эмоциональный фон помогла создать релаксационная музы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ие занятий с использованием арт-педагогических технологий будет способствовать преодо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й депривации, конфликтных межличностных отношений, помогать при переживании чувства одиночества, повышенной тревожности, страхе, низкой, искажённой самооценке и других личностных нарушениях у подрост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помогут повысить уровень самооценки у стеснительных ребят, создать комфортный психологический климат в классе, способствовать познанию своего «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Учитель</dc:creator>
  <dc:description/>
  <cp:keywords/>
  <dc:language>en-US</dc:language>
  <cp:lastModifiedBy>Учитель</cp:lastModifiedBy>
  <dcterms:modified xsi:type="dcterms:W3CDTF">2022-12-29T07:18:00Z</dcterms:modified>
  <cp:revision>2</cp:revision>
  <dc:subject/>
  <dc:title/>
</cp:coreProperties>
</file>