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66" w:hanging="0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34465" cy="116141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377950" cy="1028700"/>
            <wp:effectExtent l="0" t="0" r="0" b="0"/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42670" cy="1042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"/>
        <w:ind w:right="73" w:hanging="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4"/>
        <w:ind w:right="73" w:hanging="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0" w:right="150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2"/>
          <w:lang w:eastAsia="en-US"/>
        </w:rPr>
        <w:t xml:space="preserve">Благотворительный фонд Сбербанка «Вклад в будущее» </w:t>
      </w:r>
    </w:p>
    <w:p>
      <w:pPr>
        <w:pStyle w:val="Normal"/>
        <w:spacing w:lineRule="auto" w:line="256"/>
        <w:ind w:left="10" w:right="148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2"/>
          <w:lang w:eastAsia="en-US"/>
        </w:rPr>
        <w:t xml:space="preserve">Программа по развитию личностного потенциала </w:t>
      </w:r>
    </w:p>
    <w:p>
      <w:pPr>
        <w:pStyle w:val="Normal"/>
        <w:spacing w:lineRule="auto" w:line="256" w:before="0" w:after="30"/>
        <w:ind w:left="72" w:right="207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_______________________ </w:t>
      </w:r>
    </w:p>
    <w:p>
      <w:pPr>
        <w:pStyle w:val="Normal"/>
        <w:spacing w:lineRule="auto" w:line="256" w:before="0" w:after="30"/>
        <w:ind w:left="72" w:right="207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1"/>
        <w:ind w:left="300" w:right="361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/>
        <w:ind w:right="7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«Гимназия №1» </w:t>
      </w:r>
    </w:p>
    <w:p>
      <w:pPr>
        <w:pStyle w:val="Normal"/>
        <w:spacing w:lineRule="auto" w:line="256"/>
        <w:ind w:right="7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Рузаевского муниципального района </w:t>
      </w:r>
    </w:p>
    <w:p>
      <w:pPr>
        <w:pStyle w:val="Normal"/>
        <w:spacing w:lineRule="auto" w:line="256"/>
        <w:ind w:right="7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Республики Мордовия</w:t>
      </w:r>
    </w:p>
    <w:p>
      <w:pPr>
        <w:pStyle w:val="Normal"/>
        <w:spacing w:lineRule="auto" w:line="300" w:before="0" w:after="90"/>
        <w:ind w:left="3404" w:firstLine="566"/>
        <w:rPr>
          <w:rFonts w:ascii="Times New Roman" w:hAnsi="Times New Roman" w:cs="Times New Roman"/>
          <w:b/>
          <w:b/>
          <w:i/>
          <w:i/>
          <w:color w:val="008000"/>
          <w:sz w:val="2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2"/>
          <w:lang w:eastAsia="en-US"/>
        </w:rPr>
      </w:r>
    </w:p>
    <w:p>
      <w:pPr>
        <w:pStyle w:val="Normal"/>
        <w:spacing w:lineRule="auto" w:line="300" w:before="0" w:after="90"/>
        <w:ind w:left="3404" w:firstLine="566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2"/>
          <w:lang w:eastAsia="en-US"/>
        </w:rPr>
        <w:t xml:space="preserve">Способности важны, но еще важнее способность использовать способности </w:t>
      </w:r>
    </w:p>
    <w:p>
      <w:pPr>
        <w:pStyle w:val="Normal"/>
        <w:spacing w:lineRule="auto" w:line="268" w:before="0" w:after="112"/>
        <w:ind w:left="3383" w:right="135" w:hanging="10"/>
        <w:jc w:val="right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eastAsia="en-US"/>
        </w:rPr>
        <w:t xml:space="preserve">Д.А. Леонтьев, </w:t>
      </w:r>
      <w:r>
        <w:rPr>
          <w:rFonts w:cs="Times New Roman" w:ascii="Times New Roman" w:hAnsi="Times New Roman"/>
          <w:color w:val="000000"/>
          <w:sz w:val="20"/>
          <w:szCs w:val="22"/>
          <w:lang w:eastAsia="en-US"/>
        </w:rPr>
        <w:t>д-р психол. наук, профессор НИУ ВШЭ</w:t>
      </w:r>
      <w:r>
        <w:rPr>
          <w:rFonts w:cs="Times New Roman" w:ascii="Times New Roman" w:hAnsi="Times New Roman"/>
          <w:b/>
          <w:color w:val="000000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92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right="1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  <w:lang w:eastAsia="en-US"/>
        </w:rPr>
        <w:t xml:space="preserve">УПРАВЛЕНЧЕСКИЙ ПРОЕКТ СОЗДАНИЯ ЛРОС </w:t>
      </w:r>
    </w:p>
    <w:p>
      <w:pPr>
        <w:pStyle w:val="Normal"/>
        <w:spacing w:lineRule="auto" w:line="256" w:before="0" w:after="245"/>
        <w:ind w:right="103" w:hanging="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68"/>
        <w:ind w:left="216" w:right="280" w:hanging="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1D711B"/>
          <w:sz w:val="36"/>
          <w:szCs w:val="22"/>
          <w:lang w:eastAsia="en-US"/>
        </w:rPr>
        <w:t xml:space="preserve">«ГИМНАЗИЯ – ШКОЛА ОТКРЫТЫХ ВОЗМОЖНОСТЕЙ: </w:t>
      </w:r>
      <w:r>
        <w:rPr>
          <w:rFonts w:cs="Times New Roman" w:ascii="Times New Roman" w:hAnsi="Times New Roman"/>
          <w:color w:val="000000"/>
          <w:sz w:val="3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191F24"/>
          <w:sz w:val="36"/>
          <w:szCs w:val="22"/>
          <w:lang w:eastAsia="en-US"/>
        </w:rPr>
        <w:t xml:space="preserve">от компетентного учителя – к функционально грамотному ученику через создание  личностно-развивающей образовательной среды»  </w:t>
      </w:r>
    </w:p>
    <w:p>
      <w:pPr>
        <w:pStyle w:val="Normal"/>
        <w:spacing w:lineRule="auto" w:line="256" w:before="0" w:after="9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9"/>
        <w:ind w:left="3404" w:hanging="0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287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8000"/>
          <w:sz w:val="28"/>
          <w:szCs w:val="22"/>
          <w:lang w:eastAsia="en-US"/>
        </w:rPr>
        <w:t xml:space="preserve">Разработчики проекта: </w:t>
      </w:r>
    </w:p>
    <w:p>
      <w:pPr>
        <w:pStyle w:val="Normal"/>
        <w:spacing w:lineRule="auto" w:line="256"/>
        <w:ind w:left="-284"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юхина Р.А., директор</w:t>
      </w:r>
    </w:p>
    <w:p>
      <w:pPr>
        <w:pStyle w:val="Normal"/>
        <w:spacing w:lineRule="auto" w:line="256"/>
        <w:ind w:left="-284" w:right="-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датова Н.Е., заместитель директора по УВР</w:t>
      </w:r>
    </w:p>
    <w:p>
      <w:pPr>
        <w:pStyle w:val="Normal"/>
        <w:spacing w:lineRule="auto" w:line="256"/>
        <w:ind w:left="-284"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рина Г.Х., заместитель директора по УВР</w:t>
      </w:r>
    </w:p>
    <w:p>
      <w:pPr>
        <w:pStyle w:val="Normal"/>
        <w:spacing w:lineRule="auto" w:line="256"/>
        <w:ind w:left="-284"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конникова Л.В., председатель УС</w:t>
      </w:r>
    </w:p>
    <w:p>
      <w:pPr>
        <w:pStyle w:val="Normal"/>
        <w:spacing w:lineRule="auto" w:line="256"/>
        <w:ind w:left="-284"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-284"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-284" w:right="-402" w:hanging="0"/>
        <w:rPr/>
      </w:pPr>
      <w:r>
        <w:rPr/>
      </w:r>
    </w:p>
    <w:p>
      <w:pPr>
        <w:pStyle w:val="Normal"/>
        <w:spacing w:lineRule="auto" w:line="256"/>
        <w:ind w:left="-284" w:right="-402" w:hanging="0"/>
        <w:rPr/>
      </w:pPr>
      <w:r>
        <w:rPr/>
      </w:r>
    </w:p>
    <w:p>
      <w:pPr>
        <w:pStyle w:val="Normal"/>
        <w:spacing w:lineRule="auto" w:line="256"/>
        <w:ind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заевка 2024 г</w:t>
      </w:r>
    </w:p>
    <w:p>
      <w:pPr>
        <w:pStyle w:val="Normal"/>
        <w:spacing w:lineRule="auto" w:line="256"/>
        <w:ind w:left="-284" w:right="-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-284" w:right="-402" w:hanging="0"/>
        <w:rPr/>
      </w:pPr>
      <w:r>
        <w:rPr/>
      </w:r>
    </w:p>
    <w:p>
      <w:pPr>
        <w:pStyle w:val="Normal"/>
        <w:spacing w:lineRule="auto" w:line="256"/>
        <w:ind w:left="-284" w:right="-402" w:hanging="0"/>
        <w:rPr/>
      </w:pPr>
      <w:r>
        <w:rPr/>
      </w:r>
    </w:p>
    <w:p>
      <w:pPr>
        <w:pStyle w:val="Heading4"/>
        <w:spacing w:lineRule="auto" w:line="256" w:before="240" w:after="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10"/>
        <w:ind w:right="183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center" w:pos="1572" w:leader="none"/>
          <w:tab w:val="right" w:pos="98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аспорт проекта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3-6 </w:t>
      </w:r>
    </w:p>
    <w:p>
      <w:pPr>
        <w:pStyle w:val="Normal"/>
        <w:tabs>
          <w:tab w:val="clear" w:pos="720"/>
          <w:tab w:val="center" w:pos="1135" w:leader="none"/>
          <w:tab w:val="right" w:pos="98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вед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6-7 </w:t>
      </w:r>
    </w:p>
    <w:p>
      <w:pPr>
        <w:pStyle w:val="Normal"/>
        <w:numPr>
          <w:ilvl w:val="0"/>
          <w:numId w:val="8"/>
        </w:numPr>
        <w:ind w:left="567" w:hanging="4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 - аналитическое  обоснование про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ind w:left="135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правка о МБОУ «Гимназия №1» г. Рузаевки и ее сред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-9</w:t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739" w:leader="none"/>
          <w:tab w:val="right" w:pos="98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1.2    Использованные методы анализа, выводы из анали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9-15 </w:t>
      </w:r>
    </w:p>
    <w:p>
      <w:pPr>
        <w:pStyle w:val="Normal"/>
        <w:numPr>
          <w:ilvl w:val="0"/>
          <w:numId w:val="8"/>
        </w:numPr>
        <w:ind w:left="567" w:hanging="4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блок про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6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идение ЛРОС с новой конфигурацией типов и улучшенными показателями по характерист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6-17</w:t>
      </w:r>
    </w:p>
    <w:p>
      <w:pPr>
        <w:pStyle w:val="Normal"/>
        <w:ind w:left="1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numPr>
          <w:ilvl w:val="1"/>
          <w:numId w:val="8"/>
        </w:numPr>
        <w:ind w:left="135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ние новых возможностей, создаваемых ЛРОС в школе для детей и </w:t>
      </w:r>
    </w:p>
    <w:p>
      <w:pPr>
        <w:pStyle w:val="Normal"/>
        <w:ind w:left="1356" w:hanging="0"/>
        <w:rPr/>
      </w:pPr>
      <w:r>
        <w:rPr>
          <w:rFonts w:cs="Times New Roman" w:ascii="Times New Roman" w:hAnsi="Times New Roman"/>
          <w:sz w:val="26"/>
          <w:szCs w:val="26"/>
        </w:rPr>
        <w:t>взрослых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7-18</w:t>
      </w:r>
    </w:p>
    <w:p>
      <w:pPr>
        <w:pStyle w:val="Normal"/>
        <w:ind w:left="1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ind w:left="135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 желаемого состояния МБОУ «Гимназия №1» г. Рузаевки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18-20 </w:t>
      </w:r>
    </w:p>
    <w:p>
      <w:pPr>
        <w:pStyle w:val="Normal"/>
        <w:numPr>
          <w:ilvl w:val="1"/>
          <w:numId w:val="8"/>
        </w:numPr>
        <w:ind w:left="135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ние главных результатов жизнедеятельности новой школы </w:t>
        <w:tab/>
        <w:t xml:space="preserve"> после создания Л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-22</w:t>
      </w:r>
    </w:p>
    <w:p>
      <w:pPr>
        <w:pStyle w:val="Normal"/>
        <w:numPr>
          <w:ilvl w:val="0"/>
          <w:numId w:val="8"/>
        </w:numPr>
        <w:ind w:left="567" w:hanging="4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и тактика создания Л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3 </w:t>
      </w:r>
    </w:p>
    <w:p>
      <w:pPr>
        <w:pStyle w:val="Normal"/>
        <w:numPr>
          <w:ilvl w:val="1"/>
          <w:numId w:val="8"/>
        </w:numPr>
        <w:ind w:left="135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й план важнейших изменений для создания Л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3-30 </w:t>
      </w:r>
    </w:p>
    <w:p>
      <w:pPr>
        <w:pStyle w:val="Normal"/>
        <w:numPr>
          <w:ilvl w:val="1"/>
          <w:numId w:val="8"/>
        </w:numPr>
        <w:ind w:left="135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задач инновационной деятельности по годам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0-34 </w:t>
      </w:r>
    </w:p>
    <w:p>
      <w:pPr>
        <w:pStyle w:val="Normal"/>
        <w:numPr>
          <w:ilvl w:val="1"/>
          <w:numId w:val="8"/>
        </w:numPr>
        <w:ind w:left="1356" w:hanging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ретный план реализации важнейших изменений в школе для </w:t>
      </w:r>
    </w:p>
    <w:p>
      <w:pPr>
        <w:pStyle w:val="Normal"/>
        <w:ind w:left="1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Л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5-39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4 Дорожная ка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rPr/>
      </w:pPr>
      <w:r>
        <w:rPr/>
      </w:r>
    </w:p>
    <w:p>
      <w:pPr>
        <w:pStyle w:val="Normal"/>
        <w:spacing w:lineRule="auto" w:line="268" w:before="0" w:after="57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управленческого проекта создания личностно - развивающей   образовательной среды МБОУ «Гимназия  № 1» г. Рузаевки</w:t>
      </w:r>
    </w:p>
    <w:p>
      <w:pPr>
        <w:pStyle w:val="Normal"/>
        <w:spacing w:lineRule="auto" w:line="268" w:before="0" w:after="57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– школа открытых  возможностей»</w:t>
      </w:r>
    </w:p>
    <w:tbl>
      <w:tblPr>
        <w:tblW w:w="10281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42" w:type="dxa"/>
        </w:tblCellMar>
      </w:tblPr>
      <w:tblGrid>
        <w:gridCol w:w="2711"/>
        <w:gridCol w:w="7570"/>
      </w:tblGrid>
      <w:tr>
        <w:trPr>
          <w:trHeight w:val="16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«Гимназия №1»  Рузаевского муниципального района Республики Мордовия</w:t>
            </w:r>
          </w:p>
        </w:tc>
      </w:tr>
      <w:tr>
        <w:trPr>
          <w:trHeight w:val="129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азвание проекта создания ЛРОС, годы реализации проекта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создания личностно -развивающей образовательной среды «Гимназия – школа открытых возможностей»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: 2024 – 2027 годы </w:t>
            </w:r>
          </w:p>
        </w:tc>
      </w:tr>
      <w:tr>
        <w:trPr>
          <w:trHeight w:val="38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2-3 тезиса, особенно ярко раскрывающие особенности проекта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лезные перемены в управленческом сопровождении, в работе с педагогами, в социальном, организационно-технологическом и пространственно- предметном компонентах - шаг к созданию личностно-развивающей образовательной среды </w:t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Личностно- развивающая образовательная среда школы творческого типа – это новые возможности для всех участников образовательного процесса </w:t>
            </w:r>
          </w:p>
          <w:p>
            <w:pPr>
              <w:pStyle w:val="Normal"/>
              <w:spacing w:lineRule="auto" w:line="256"/>
              <w:ind w:righ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циально – эмоциональное развитие детей поможет им найти себя в разных видах деятельности, а личностно- развивающая образовательная среда предоставит такие возможности </w:t>
            </w:r>
          </w:p>
        </w:tc>
      </w:tr>
      <w:tr>
        <w:trPr>
          <w:trHeight w:val="19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сполнители проекта, состав проектной команды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юхина Р.А. - директор школы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ова Н.Е.- заместитель директора по УВР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на Г.Х.  - заместитель директора по УВР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онникова Л.В., председатель УС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Доминирующий тип ОС ОО в начале проекта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обладающая среда карьерного типа зависимой активности </w:t>
            </w:r>
          </w:p>
        </w:tc>
      </w:tr>
      <w:tr>
        <w:trPr>
          <w:trHeight w:val="19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остояние ключевых характеристик ОС ОО в начале проекта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20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по характеристикам: высокие – безопасность, доминантност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е – интенсивность, осознаваемость, обобщенность, структурированность, устойчивость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ие – широта, эмоциональность, активность, мобильность </w:t>
            </w:r>
          </w:p>
        </w:tc>
      </w:tr>
      <w:tr>
        <w:trPr>
          <w:trHeight w:val="12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Ключевая проблема проекта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данном этапе в школе преобладает карьерная среда , в которой личность характеризуется активным, но зависимым типом. Видно расхождение  между имеющейся средой карьерного типа и желаемым образом </w:t>
            </w:r>
          </w:p>
        </w:tc>
      </w:tr>
    </w:tbl>
    <w:p>
      <w:pPr>
        <w:pStyle w:val="Normal"/>
        <w:spacing w:lineRule="auto" w:line="256"/>
        <w:ind w:left="-1133" w:right="1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11" w:type="dxa"/>
          <w:left w:w="108" w:type="dxa"/>
          <w:bottom w:w="0" w:type="dxa"/>
          <w:right w:w="38" w:type="dxa"/>
        </w:tblCellMar>
      </w:tblPr>
      <w:tblGrid>
        <w:gridCol w:w="2711"/>
        <w:gridCol w:w="7570"/>
      </w:tblGrid>
      <w:tr>
        <w:trPr>
          <w:trHeight w:val="9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ой личностно – развивающей среды, характеризующейся такими качествами, как  широта, эмоциональность, активность, мобильность. </w:t>
            </w:r>
          </w:p>
        </w:tc>
      </w:tr>
      <w:tr>
        <w:trPr>
          <w:trHeight w:val="709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5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Цели проекта: Желаемый доминирующий тип среды ОО (по В.А. Ясвину) Желаемые изменения характеристик среды ОО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В.А.Ясвину) </w:t>
            </w:r>
          </w:p>
          <w:p>
            <w:pPr>
              <w:pStyle w:val="Normal"/>
              <w:spacing w:lineRule="auto" w:line="256"/>
              <w:ind w:right="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ые возможности, создаваемые для учащихся и других участников образовательных отношений и др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>Творческая карьерная среда, как доминирующий ти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>Желаемые характерис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широта, эмоциональность, активность, мобильность. </w:t>
            </w:r>
          </w:p>
          <w:p>
            <w:pPr>
              <w:pStyle w:val="Normal"/>
              <w:spacing w:lineRule="auto" w:line="264" w:before="0" w:after="14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>Возможности раскрытия личностного потенциала 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>всех участников образовательных отно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- для обучающихся возможность самоопределяться, делать выбор и проявлять жизнестойкость, возможность раскрыть индивидуальные креативные, социально-эмоциональные способности во взаимодействии со взрослыми людьми, умение ставить цели и планировать шаги для ее достижения; </w:t>
            </w:r>
          </w:p>
          <w:p>
            <w:pPr>
              <w:pStyle w:val="Normal"/>
              <w:spacing w:lineRule="auto" w:line="249" w:before="0" w:after="38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ля педагогов возможность повысить профессиональную компетентность за счѐт специально организованного, целенаправленного обучения современным образовательным технологиям; </w:t>
            </w:r>
          </w:p>
          <w:p>
            <w:pPr>
              <w:pStyle w:val="Normal"/>
              <w:spacing w:lineRule="auto" w:line="256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родителей возможность быть участниками детско-</w:t>
            </w:r>
          </w:p>
          <w:p>
            <w:pPr>
              <w:pStyle w:val="Normal"/>
              <w:spacing w:lineRule="auto" w:line="256" w:before="0" w:after="34"/>
              <w:ind w:right="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рослых творческих проектов, получить педагогическую помощь и поддержку при обучении и воспитании </w:t>
              <w:tab/>
              <w:t xml:space="preserve">детей; </w:t>
            </w:r>
          </w:p>
          <w:p>
            <w:pPr>
              <w:pStyle w:val="Normal"/>
              <w:spacing w:lineRule="auto" w:line="256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ля администрации школы совершенствование управленческих компетенций, возможности личностного роста, повышение авторитета </w:t>
            </w:r>
          </w:p>
        </w:tc>
      </w:tr>
      <w:tr>
        <w:trPr>
          <w:trHeight w:val="64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Ключевые способы решения проблемы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организационно- технологическом компоненте среды образовательной организации, как образовательной системе. Обновление содержания методик преподавания ряда предметов в контексте новой концепции по развитию личностного потенциала и ЛРОС. </w:t>
            </w:r>
          </w:p>
          <w:p>
            <w:pPr>
              <w:pStyle w:val="Normal"/>
              <w:spacing w:lineRule="auto" w:line="276" w:before="0" w:after="1"/>
              <w:ind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социальном компоненте среды образовательной организации, как организационной системе </w:t>
            </w:r>
          </w:p>
          <w:p>
            <w:pPr>
              <w:pStyle w:val="Normal"/>
              <w:tabs>
                <w:tab w:val="clear" w:pos="720"/>
                <w:tab w:val="center" w:pos="880" w:leader="none"/>
                <w:tab w:val="center" w:pos="3156" w:leader="none"/>
                <w:tab w:val="center" w:pos="4956" w:leader="none"/>
                <w:tab w:val="center" w:pos="6519" w:leader="none"/>
              </w:tabs>
              <w:spacing w:lineRule="auto" w:line="256" w:before="0" w:after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рнизация школьного </w:t>
              <w:tab/>
              <w:t xml:space="preserve">уклада жизни.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пространственно-предметном компоненте среды </w:t>
            </w:r>
          </w:p>
          <w:p>
            <w:pPr>
              <w:pStyle w:val="Normal"/>
              <w:spacing w:lineRule="auto" w:line="259" w:before="0" w:after="24"/>
              <w:ind w:righ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иление разнообразия оформления предметно- пространственной среды, посредством создания спортивной зоны, игровой зоны, зоны book-crossing и арт-зоны, зоны танцев </w:t>
            </w:r>
          </w:p>
          <w:p>
            <w:pPr>
              <w:pStyle w:val="Normal"/>
              <w:spacing w:lineRule="auto" w:line="256" w:before="0" w:after="28"/>
              <w:ind w:right="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кадровом обеспечении, работе с педагогами Совершенствование системы методической работы школы </w:t>
            </w:r>
          </w:p>
          <w:p>
            <w:pPr>
              <w:pStyle w:val="Normal"/>
              <w:spacing w:lineRule="auto" w:line="235" w:before="0" w:after="54"/>
              <w:ind w:right="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е деятельности инициативных проектных групп, творческих профессиональных сообществ. Изменение структуры, системы управления образовательным процессом в школе, большая демократизация управления</w:t>
            </w:r>
          </w:p>
        </w:tc>
      </w:tr>
      <w:tr>
        <w:trPr>
          <w:trHeight w:val="38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Список значимых продуктов по итогам реализации проекта – ресурсный пакет проекта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бочие программы курсов внеурочной деятельности по личностному развитию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окальные акты по наставничеству ученик-ученик (положение, регламент). </w:t>
            </w:r>
          </w:p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ект  «Территория творчества» ( молодежный клуб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кольное радио», театральная студия «Дебют») </w:t>
            </w:r>
          </w:p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ожение о научно – практической конференции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аг в будущее»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ические продукты (разработки сценариев, КТД, праздников, фестивалей; статьи, творческие работы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говора, соглашения о сотрудничестве, планы совместной работы по созданию ЛРОС </w:t>
            </w:r>
          </w:p>
        </w:tc>
      </w:tr>
      <w:tr>
        <w:trPr>
          <w:trHeight w:val="19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Сетевые и социальные партнеры, взаимодействие с партнерами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творительный фонд Сбербанка «Вклад в будущее»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ая школа искусств № 1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« Рузхиммаш»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модельная библиотека «Библиоэкспресс»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</w:t>
            </w:r>
          </w:p>
        </w:tc>
      </w:tr>
      <w:tr>
        <w:trPr>
          <w:trHeight w:val="226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Прямая ссылка на ресурсы с информацией о проекте создания ЛРОС (сайты, социальные сети)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imnaziya1ruzaevka-r13.gosweb.gosuslugi.ru/ofitsialno/dokumenty/dokumenty-all-52_534.html</w:t>
              </w:r>
            </w:hyperlink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imnaziya1ruzaevka-r13.gosweb.gosuslugi.ru/ofitsialno/dokumenty/dokumenty-all-52_535.html</w:t>
              </w:r>
            </w:hyperlink>
          </w:p>
        </w:tc>
      </w:tr>
      <w:tr>
        <w:trPr>
          <w:trHeight w:val="25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2-4 крупных образовательных события в рамках проекта с датами их проведения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аучно-практические конференции «Шаг в будущее» (1-10 классы) - ежегодно в апреле месяце </w:t>
            </w:r>
          </w:p>
          <w:p>
            <w:pPr>
              <w:pStyle w:val="Normal"/>
              <w:spacing w:lineRule="auto" w:line="276" w:before="0" w:after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ткрытие молодежного клуба «Школьное радио»- сентябрь 2024 г.  </w:t>
            </w:r>
          </w:p>
          <w:p>
            <w:pPr>
              <w:pStyle w:val="Normal"/>
              <w:spacing w:lineRule="auto" w:line="273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 театральной студии «Дебют» - в течение учебного год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нкурс «Ученик года»- ежегодно в апреле месяце </w:t>
            </w:r>
          </w:p>
        </w:tc>
      </w:tr>
    </w:tbl>
    <w:p>
      <w:pPr>
        <w:pStyle w:val="Normal"/>
        <w:spacing w:lineRule="auto" w:line="256" w:before="0" w:after="1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ind w:right="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человека в современном мире кардинально изменилась на всех уровнях: от индивидуальных условий жизнедеятельности отдельного человека до социальных основ общества. В современных условиях востребовано отношение к личности как к открытой изменяющейся системе. На первый план выходят социализация и адаптация личности, человек должен быть жизнестойким к социальному давлению, искать постоянный баланс между внутренним и внешним. </w:t>
      </w:r>
    </w:p>
    <w:p>
      <w:pPr>
        <w:pStyle w:val="Normal"/>
        <w:spacing w:lineRule="auto" w:line="256" w:before="0" w:after="18"/>
        <w:ind w:right="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а современной школы подготовить детей к тому, что их ждёт. </w:t>
      </w:r>
    </w:p>
    <w:p>
      <w:pPr>
        <w:pStyle w:val="Normal"/>
        <w:ind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все эти изменения с трудом принимаются в школьной среде. Школа сейчас испытывает трудности и в воспитании личности ребенка, и во взаимодействии с родительской общественностью. Со стороны педагогического сообщества есть трудности в использовании активных форм обучения, современных образовательных технологий, мотивационные трудности. Всё это негативно влияет на учебно-воспитательный процесс. Значит, школа должна измениться так, чтобы выполнить поставленные государством задачи и быть полезной для всех участников образовательного процесса. </w:t>
      </w:r>
    </w:p>
    <w:p>
      <w:pPr>
        <w:pStyle w:val="Normal"/>
        <w:ind w:right="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– это среда из многих составляющих, и каждая составляющая обладает своими характеристиками, функциями, оказывая воздействие на всех участников образовательных отношений. Значит, чтобы адаптироваться к существующим условиям, нам нужно создать особую школьную среду, основанную на определенных критериях.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-развивающая образовательная среда (ЛРОС)- путь решения данной проблемы. </w:t>
      </w:r>
    </w:p>
    <w:p>
      <w:pPr>
        <w:pStyle w:val="Normal"/>
        <w:ind w:right="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овокупность возможностей для развития личности школьников, возникающих под влиянием педагогически спроектированных организационных предметных условий, через взаимодействие членов школьного сообщества. </w:t>
      </w:r>
    </w:p>
    <w:p>
      <w:pPr>
        <w:pStyle w:val="Normal"/>
        <w:ind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 проекта  «Гимназия – школа открытых возможностей»  в управленческом сопровождении, в работе с педагогами, в социальном, организационно-технологическом и пространственно-предметном компонентах - шаг к созданию личностно-развивающей образовательной среды, в которой учтены запросы и ожидания всех участников образовательного процесса, согласованы и способствуют личностному росту все аспекты образовательной деятельности, учитываются возможности всех компонентов ЛРОС: организационно-технологического, социального, предметно - пространственного.  Проект  носит системный характер, предполагая влияние его результатов на весь образовательный процесс в целом и на все категории благополучателей как в краткосрочный, так и долгосрочный перспективе. 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color w:val="2B4E8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проектом началась в апреле 2024 года. Управленческая команда школы приняла участие в программе повышения квалификации по тем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созданием личностно-развивающей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ициированной Благотворительным фондом Сбербанка «Вклад в будущее». </w:t>
      </w:r>
    </w:p>
    <w:p>
      <w:pPr>
        <w:pStyle w:val="Normal"/>
        <w:ind w:righ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оекта по идее создания ЛРОС была оформлена и защищена по завершению обучения, предоставлена педагогическому коллективу школы и скорректирована по результатам экспертного анализа образовательной среды, трансформировавшись в проект  «Гимназия – школа открытых возможностей» 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проекта была согласована с органами школьного самоуправления, Советом родителей и Советом обучающихся, где нашла свою поддержку. </w:t>
      </w:r>
    </w:p>
    <w:p>
      <w:pPr>
        <w:pStyle w:val="Normal"/>
        <w:ind w:righ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педагоги, учащиеся выступили в качестве экспертов в оценке текущего состояния образовательной среды. Педагогическому коллективу были представлены результаты анализа текущего состояния образовательной среды школы, определены проблемы, требующие решения. Педагоги ознакомились с основополагающими  аспектами ЛРОС. В результате  была сформирована проектная группа в составе 3 человек, которые примут участие в качестве слушателей в вебинарах по сопровождению создания проекта.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созданию проекта планируется освещать на сайте шк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7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ind w:left="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Информационно-аналитическое обоснование проекта </w:t>
      </w:r>
    </w:p>
    <w:p>
      <w:pPr>
        <w:pStyle w:val="Normal"/>
        <w:spacing w:lineRule="auto" w:line="256" w:before="0" w:after="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Информационная справка об образовательной организации и её среде. </w:t>
      </w:r>
    </w:p>
    <w:p>
      <w:pPr>
        <w:pStyle w:val="Heading2"/>
        <w:shd w:fill="FFFFFF" w:val="clear"/>
        <w:spacing w:lineRule="atLeast" w:line="479" w:before="300" w:after="21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стория школы</w:t>
      </w:r>
    </w:p>
    <w:p>
      <w:pPr>
        <w:pStyle w:val="Normal"/>
        <w:shd w:fill="FFFFFF" w:val="clear"/>
        <w:spacing w:before="90" w:after="21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им событием в жизни жителей посёлка Рузаевка было открытие железнодорожной школы, строительство которой началось в 1910 году, а первые занятия в ней начались в сентябре 1911 года. Школа с самого начала стала центром культурной жизни железнодорожного посёлка.  Примерно через год была построена начальная школа на Аптекарской улице, по окончании которой желающие (обучение было платным) сдавали экзамен в школу, открытую в 1911 году.  В послевоенное время школа № 88 и № 15 уже Куйбышевской железной дороги продолжает успешно выполнять свою главную функцию – готовить грамотных, трудолюбивых граждан нашей родины. В 1998 году за большой вклад в дело воспитания подрастающего поколения школа-гимназия №15 награждена Почётной Грамотой Государственного Собрания РМ.</w:t>
      </w:r>
    </w:p>
    <w:p>
      <w:pPr>
        <w:pStyle w:val="Normal"/>
        <w:numPr>
          <w:ilvl w:val="0"/>
          <w:numId w:val="3"/>
        </w:numPr>
        <w:shd w:fill="FFFFFF" w:val="clear"/>
        <w:spacing w:before="280" w:after="1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2002 году за педагогическое мастерство, успешность в обучении и воспитании, многолетний творческий поиск гимназия №1 награждена Дипломом «Школа века» и занесена в «Большую Энциклопедию Академии творческой педагогики «Лучшие школы России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2006 году гимназия стала победителем республиканского конкурса общеобразовательных учреждений, активно внедряющих инновационные образовательные програм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2007 году гимназия стала победителем всероссийского конкурса общеобразовательных учреждений, активно внедряющих инновационные образовательные програм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2015-2016 году гимназия   стала победителем конкурса на премию Главы администрации Рузаевского муниципального района среди образовательных учреждений в рамках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году гимназия стала  победителем конкурса на премию Главы Республики Мордовия среди образовательных учреждений в рамках реализации приоритетного национального проекта «Образование».</w:t>
      </w:r>
    </w:p>
    <w:p>
      <w:pPr>
        <w:pStyle w:val="Normal"/>
        <w:shd w:fill="FFFFFF" w:val="clear"/>
        <w:spacing w:before="90" w:after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"Гимназия №1" — это уникальная образовательная площадка, на которой педагоги, психолог, специалисты качественно ведут учебно-воспитательный процесс</w:t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56" w:before="0" w:after="7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ктивно сотрудничает со многими социально-культурными, образовательными учреждениями района. Это совместная работа с детской городской библиотекой, Детской школой искусств №1. Постоянными партнерами школы по профориентационной работе является АО «Рузхиммаш». 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 школы позволяет успешно решать поставленные задачи. </w:t>
      </w:r>
    </w:p>
    <w:p>
      <w:pPr>
        <w:pStyle w:val="Normal"/>
        <w:ind w:left="10" w:righ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став школы - 46 педагогов разных возрастных групп. </w:t>
      </w:r>
    </w:p>
    <w:p>
      <w:pPr>
        <w:pStyle w:val="Normal"/>
        <w:ind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еализует программы начального, основного и среднего общего образования. В старшей школе обучение происходит по технологическому, гуманитарному и естественно-научному профилям. Уже пятый год школа является опорной по ведению финансовой грамотности для школьников по проекту Центробанка России. </w:t>
      </w:r>
    </w:p>
    <w:p>
      <w:pPr>
        <w:pStyle w:val="Normal"/>
        <w:ind w:right="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школы дает возможность обучающимся заниматься по интересам во внеурочное время в системе дополнительного образования на базе Центра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sz w:val="28"/>
          <w:szCs w:val="28"/>
        </w:rPr>
        <w:t xml:space="preserve"> «Точка роста», открытого в школе в 2022 году. 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Normal"/>
        <w:ind w:left="1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Normal"/>
        <w:ind w:left="1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детей по программам естественнонаучной и технической направленностей;</w:t>
      </w:r>
    </w:p>
    <w:p>
      <w:pPr>
        <w:pStyle w:val="Normal"/>
        <w:ind w:left="1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еклассных мероприятий для обучающихся;</w:t>
      </w:r>
    </w:p>
    <w:p>
      <w:pPr>
        <w:pStyle w:val="Normal"/>
        <w:ind w:left="1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личностного развития, самореализации и профессионального самоопределения учащихся осуществляется за счет использования передовых технологий обучения и воспитания в урочной деятельности, внедрения курсов по выбору учащихся, организации предпрофильной подготовки и профильного обучения, профориентационной работы, за счет проектной и учебно-исследовательской деятельности. </w:t>
      </w:r>
    </w:p>
    <w:p>
      <w:pPr>
        <w:pStyle w:val="Normal"/>
        <w:ind w:left="1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школе осуществляется на принципах единоначалия, демократии и самоуправления. Формами самоуправления являются общее собрание работников, Управляющий совет школы, Педагогический совет, Совет родителей, Совет обучающихся. Принципиальным является единство управления – соуправления - самоуправления, </w:t>
      </w:r>
    </w:p>
    <w:p>
      <w:pPr>
        <w:pStyle w:val="Normal"/>
        <w:ind w:left="1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существляется психолого-педагогическое сопровождение детей, служба медиации. </w:t>
      </w:r>
    </w:p>
    <w:p>
      <w:pPr>
        <w:pStyle w:val="Normal"/>
        <w:ind w:left="1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а имеет следующие сильные стороны и опирается на следующие ресурсы при реализации данного проекта: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личие команды единомышленников среди педагогов и родителей, осознающих важность изменений в образовательной среде;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личие профессионального педагогического коллектива, стабильного и представленного разными возрастными категориями;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пыт в социализации обучающихся средствами воспитательной работы  </w:t>
      </w:r>
    </w:p>
    <w:p>
      <w:pPr>
        <w:pStyle w:val="Normal"/>
        <w:spacing w:before="0" w:after="44"/>
        <w:ind w:left="437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бота Движения Первых, ЮНАРМИИ, добровольчества и т.д.)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внедрение в школе системы наставничества, методической  взаимопомощи по схеме педагог-педагог;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пыт педагогов школы в подготовке  победителей региональных и всероссийских конкурсов различной направленности;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временное материально-техническое оснащение Центра образования цифрового и гуманитарного профиля «Точка роста» </w:t>
      </w:r>
    </w:p>
    <w:p>
      <w:pPr>
        <w:pStyle w:val="Normal"/>
        <w:spacing w:lineRule="auto" w:line="256" w:before="0" w:after="62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lineRule="auto" w:line="321"/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ЕЗУЛЬТАТЫ </w:t>
        <w:tab/>
        <w:t xml:space="preserve">ИЗУЧЕНИЯ </w:t>
        <w:tab/>
        <w:t xml:space="preserve">ОБРАЗОВАТЕЛЬНОЙ </w:t>
        <w:tab/>
        <w:t xml:space="preserve">СРЕДЫ                 </w:t>
      </w:r>
    </w:p>
    <w:p>
      <w:pPr>
        <w:pStyle w:val="Normal"/>
        <w:spacing w:lineRule="auto" w:line="256" w:before="0" w:after="55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Гимназия №1»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проводилась в 3 этапа: </w:t>
      </w:r>
    </w:p>
    <w:p>
      <w:pPr>
        <w:pStyle w:val="Normal"/>
        <w:numPr>
          <w:ilvl w:val="0"/>
          <w:numId w:val="6"/>
        </w:numPr>
        <w:ind w:left="262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. Определение типа образовательной среды и представление вариантов образовательных сред. </w:t>
      </w:r>
    </w:p>
    <w:p>
      <w:pPr>
        <w:pStyle w:val="Normal"/>
        <w:numPr>
          <w:ilvl w:val="0"/>
          <w:numId w:val="6"/>
        </w:numPr>
        <w:spacing w:before="0" w:after="81"/>
        <w:ind w:left="262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. Экспертиза образовательной среды в коллективе педагогов, обучающихся и их родителей по методике В.А. Ясвина. </w:t>
      </w:r>
    </w:p>
    <w:p>
      <w:pPr>
        <w:pStyle w:val="Normal"/>
        <w:numPr>
          <w:ilvl w:val="0"/>
          <w:numId w:val="6"/>
        </w:numPr>
        <w:ind w:left="262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. Анализ результатов экспертизы образовательной среды школы, определение позитивных и негативных аспектов в образовательной среде и содержании деятельности школы. </w:t>
      </w:r>
    </w:p>
    <w:p>
      <w:pPr>
        <w:pStyle w:val="Normal"/>
        <w:spacing w:lineRule="auto" w:line="256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включенной экспертной оценки  была диагностир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ьерная образовательная среда зависимой активности.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модальности – 1,2.  </w:t>
      </w:r>
    </w:p>
    <w:p>
      <w:pPr>
        <w:pStyle w:val="Normal"/>
        <w:spacing w:lineRule="auto" w:line="285" w:before="0" w:after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система направлена на формирование такого типа школьника, которому </w:t>
        <w:tab/>
        <w:t xml:space="preserve">свойственны </w:t>
        <w:tab/>
        <w:t xml:space="preserve">отсутствие </w:t>
        <w:tab/>
        <w:t xml:space="preserve">личностной самостоятельности и высокая зависимость поведения от референтных взрослых, то есть доминирование внешнего локуса личностного контроля.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характеристиками такого типа личности являются активность и зависимость. В школе стимулируются творческие проявления обучающихся, школьники активны, но акцент в воспитании ставится на коллектив. Правила и направления деятельности, стратегии развития личности обучающихся определяют педагоги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9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0300" cy="3256915"/>
                <wp:effectExtent l="0" t="0" r="0" b="0"/>
                <wp:docPr id="4" name="Group 74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3256920"/>
                          <a:chOff x="0" y="0"/>
                          <a:chExt cx="4940280" cy="3256920"/>
                        </a:xfrm>
                      </wpg:grpSpPr>
                      <wps:wsp>
                        <wps:cNvSpPr txBox="1"/>
                        <wps:spPr>
                          <a:xfrm>
                            <a:off x="4488840" y="2999880"/>
                            <a:ext cx="5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795600"/>
                            <a:ext cx="936720" cy="110664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627480"/>
                              <a:gd name="textAreaBottom" fmla="*/ 627840 h 627480"/>
                            </a:gdLst>
                            <a:ahLst/>
                            <a:rect l="textAreaLeft" t="textAreaTop" r="textAreaRight" b="textAreaBottom"/>
                            <a:pathLst>
                              <a:path w="1021461" h="1129030">
                                <a:moveTo>
                                  <a:pt x="0" y="0"/>
                                </a:moveTo>
                                <a:cubicBezTo>
                                  <a:pt x="437261" y="0"/>
                                  <a:pt x="835279" y="252602"/>
                                  <a:pt x="1021461" y="648335"/>
                                </a:cubicBezTo>
                                <a:lnTo>
                                  <a:pt x="0" y="11290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432080"/>
                            <a:ext cx="1705680" cy="172584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978480"/>
                              <a:gd name="textAreaBottom" fmla="*/ 978840 h 978480"/>
                            </a:gdLst>
                            <a:ahLst/>
                            <a:rect l="textAreaLeft" t="textAreaTop" r="textAreaRight" b="textAreaBottom"/>
                            <a:pathLst>
                              <a:path w="1860550" h="1760601">
                                <a:moveTo>
                                  <a:pt x="1685163" y="0"/>
                                </a:moveTo>
                                <a:cubicBezTo>
                                  <a:pt x="1860550" y="372618"/>
                                  <a:pt x="1819148" y="811149"/>
                                  <a:pt x="1577086" y="1144270"/>
                                </a:cubicBezTo>
                                <a:cubicBezTo>
                                  <a:pt x="1210564" y="1648841"/>
                                  <a:pt x="504444" y="1760601"/>
                                  <a:pt x="0" y="1394079"/>
                                </a:cubicBezTo>
                                <a:lnTo>
                                  <a:pt x="663702" y="480695"/>
                                </a:lnTo>
                                <a:lnTo>
                                  <a:pt x="1685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95840"/>
                            <a:ext cx="1145520" cy="1702440"/>
                          </a:xfrm>
                          <a:custGeom>
                            <a:avLst/>
                            <a:gdLst>
                              <a:gd name="textAreaLeft" fmla="*/ 0 w 649440"/>
                              <a:gd name="textAreaRight" fmla="*/ 649800 w 64944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249934" h="1736471">
                                <a:moveTo>
                                  <a:pt x="477012" y="0"/>
                                </a:moveTo>
                                <a:lnTo>
                                  <a:pt x="1249934" y="823087"/>
                                </a:lnTo>
                                <a:lnTo>
                                  <a:pt x="586232" y="1736471"/>
                                </a:lnTo>
                                <a:cubicBezTo>
                                  <a:pt x="528828" y="1694815"/>
                                  <a:pt x="475488" y="1647698"/>
                                  <a:pt x="426847" y="1596009"/>
                                </a:cubicBezTo>
                                <a:cubicBezTo>
                                  <a:pt x="0" y="1141476"/>
                                  <a:pt x="22479" y="426847"/>
                                  <a:pt x="477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95600"/>
                            <a:ext cx="708840" cy="1106640"/>
                          </a:xfrm>
                          <a:custGeom>
                            <a:avLst/>
                            <a:gdLst>
                              <a:gd name="textAreaLeft" fmla="*/ 0 w 401760"/>
                              <a:gd name="textAreaRight" fmla="*/ 402120 w 401760"/>
                              <a:gd name="textAreaTop" fmla="*/ 0 h 627480"/>
                              <a:gd name="textAreaBottom" fmla="*/ 627840 h 627480"/>
                            </a:gdLst>
                            <a:ahLst/>
                            <a:rect l="textAreaLeft" t="textAreaTop" r="textAreaRight" b="textAreaBottom"/>
                            <a:pathLst>
                              <a:path w="772922" h="1129030">
                                <a:moveTo>
                                  <a:pt x="772922" y="0"/>
                                </a:moveTo>
                                <a:lnTo>
                                  <a:pt x="772922" y="1129030"/>
                                </a:lnTo>
                                <a:lnTo>
                                  <a:pt x="0" y="305943"/>
                                </a:lnTo>
                                <a:cubicBezTo>
                                  <a:pt x="209296" y="109474"/>
                                  <a:pt x="485648" y="0"/>
                                  <a:pt x="7729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1364760"/>
                            <a:ext cx="219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364760"/>
                            <a:ext cx="48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2258640"/>
                            <a:ext cx="219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258640"/>
                            <a:ext cx="48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866960"/>
                            <a:ext cx="219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866960"/>
                            <a:ext cx="48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316520"/>
                            <a:ext cx="220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16520"/>
                            <a:ext cx="48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38960"/>
                            <a:ext cx="4285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Графическая модель соотнош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12920"/>
                            <a:ext cx="3710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ипов образовательной ср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412920"/>
                            <a:ext cx="63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531080"/>
                            <a:ext cx="63000" cy="68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70104">
                                <a:moveTo>
                                  <a:pt x="0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0" y="1508040"/>
                            <a:ext cx="140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гматическ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508040"/>
                            <a:ext cx="34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757160"/>
                            <a:ext cx="63000" cy="6660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68580">
                                <a:moveTo>
                                  <a:pt x="0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1733400"/>
                            <a:ext cx="1117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арьерн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733400"/>
                            <a:ext cx="34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981080"/>
                            <a:ext cx="63000" cy="68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70104">
                                <a:moveTo>
                                  <a:pt x="0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0" y="1958400"/>
                            <a:ext cx="1163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ворческ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1958400"/>
                            <a:ext cx="34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2206800"/>
                            <a:ext cx="63000" cy="68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70104">
                                <a:moveTo>
                                  <a:pt x="0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2183760"/>
                            <a:ext cx="1294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езмятежн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183760"/>
                            <a:ext cx="34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80560" cy="3147120"/>
                          </a:xfrm>
                          <a:custGeom>
                            <a:avLst/>
                            <a:gdLst>
                              <a:gd name="textAreaLeft" fmla="*/ 0 w 2540160"/>
                              <a:gd name="textAreaRight" fmla="*/ 2540520 w 2540160"/>
                              <a:gd name="textAreaTop" fmla="*/ 0 h 1784160"/>
                              <a:gd name="textAreaBottom" fmla="*/ 1784520 h 1784160"/>
                            </a:gdLst>
                            <a:ahLst/>
                            <a:rect l="textAreaLeft" t="textAreaTop" r="textAreaRight" b="textAreaBottom"/>
                            <a:pathLst>
                              <a:path w="4886325" h="3209926">
                                <a:moveTo>
                                  <a:pt x="0" y="3209926"/>
                                </a:moveTo>
                                <a:lnTo>
                                  <a:pt x="4886325" y="3209926"/>
                                </a:lnTo>
                                <a:lnTo>
                                  <a:pt x="48863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9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613" style="position:absolute;margin-left:0pt;margin-top:0pt;width:389pt;height:256.45pt" coordorigin="0,0" coordsize="7780,5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9;top:4724;width:8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" coordsize="1021461,1129030" path="m0,0c437261,0,835279,252602,1021461,648335l0,1129030l0,0xe" fillcolor="#4f81bd" stroked="f" o:allowincell="f" style="position:absolute;left:2481;top:1253;width:1474;height:1742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434" coordsize="1860550,1760601" path="m1685163,0c1860550,372618,1819148,811149,1577086,1144270c1210564,1648841,504444,1760601,0,1394079l663702,480695l1685163,0xe" fillcolor="#c0504d" stroked="f" o:allowincell="f" style="position:absolute;left:1523;top:2255;width:2685;height:2717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1435" coordsize="1249934,1736471" path="m477012,0l1249934,823087l586232,1736471c528828,1694815,475488,1647698,426847,1596009c0,1141476,22479,426847,477012,0xe" fillcolor="#9bbb59" stroked="f" o:allowincell="f" style="position:absolute;left:676;top:1726;width:1803;height:2680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1436" coordsize="772922,1129030" path="m772922,0l772922,1129030l0,305943c209296,109474,485648,0,772922,0xe" fillcolor="#8064a2" stroked="f" o:allowincell="f" style="position:absolute;left:1365;top:1253;width:1115;height:1742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stroked="f" o:allowincell="f" style="position:absolute;left:2787;top:2149;width:34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149;width:7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3557;width:34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3557;width:7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2940;width:34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940;width:7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2073;width:34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073;width:7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19;width:67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Графическая модель соотно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650;width:584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ипов образовательной ср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650;width:9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311" coordsize="68580,70104" path="m0,0l68580,0l68580,70104l0,70104l0,0e" fillcolor="#4f81bd" stroked="f" o:allowincell="f" style="position:absolute;left:5055;top:2411;width:98;height:10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5199;top:2375;width:221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гматическ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2375;width:5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312" coordsize="68580,68580" path="m0,0l68580,0l68580,68580l0,68580l0,0e" fillcolor="#c0504d" stroked="f" o:allowincell="f" style="position:absolute;left:5055;top:2767;width:98;height:104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stroked="f" o:allowincell="f" style="position:absolute;left:5200;top:2730;width:175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арьерн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730;width:5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313" coordsize="68580,70104" path="m0,0l68580,0l68580,70104l0,70104l0,0e" fillcolor="#9bbb59" stroked="f" o:allowincell="f" style="position:absolute;left:5055;top:3120;width:98;height:107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stroked="f" o:allowincell="f" style="position:absolute;left:5199;top:3084;width:183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ворческ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3084;width:5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314" coordsize="68580,70104" path="m0,0l68580,0l68580,70104l0,70104l0,0e" fillcolor="#8064a2" stroked="f" o:allowincell="f" style="position:absolute;left:5055;top:3475;width:98;height:107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stroked="f" o:allowincell="f" style="position:absolute;left:5200;top:3439;width:203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езмятежн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3439;width:5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0" coordsize="4886325,3209926" path="m0,3209926l4886325,3209926l4886325,0l0,0l0,3209926xe" stroked="t" o:allowincell="f" style="position:absolute;left:0;top:0;width:7055;height:4955;mso-wrap-style:none;v-text-anchor:middle;mso-position-horizontal-relative:char">
                  <v:fill o:detectmouseclick="t" on="false"/>
                  <v:stroke color="#86868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right="183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/>
        <w:ind w:right="183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/>
        <w:ind w:left="1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150" cy="3753485"/>
                <wp:effectExtent l="0" t="0" r="0" b="0"/>
                <wp:docPr id="5" name="Group 74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3753360"/>
                          <a:chOff x="0" y="0"/>
                          <a:chExt cx="6026040" cy="3753360"/>
                        </a:xfrm>
                      </wpg:grpSpPr>
                      <wps:wsp>
                        <wps:cNvSpPr txBox="1"/>
                        <wps:spPr>
                          <a:xfrm>
                            <a:off x="5584320" y="3495600"/>
                            <a:ext cx="55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101680"/>
                            <a:ext cx="92160" cy="9828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100585">
                                <a:moveTo>
                                  <a:pt x="48768" y="0"/>
                                </a:moveTo>
                                <a:lnTo>
                                  <a:pt x="99060" y="50292"/>
                                </a:lnTo>
                                <a:lnTo>
                                  <a:pt x="48768" y="100585"/>
                                </a:lnTo>
                                <a:lnTo>
                                  <a:pt x="0" y="50292"/>
                                </a:lnTo>
                                <a:lnTo>
                                  <a:pt x="48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053440"/>
                            <a:ext cx="186120" cy="1962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99644" h="199644">
                                <a:moveTo>
                                  <a:pt x="99060" y="0"/>
                                </a:moveTo>
                                <a:lnTo>
                                  <a:pt x="199644" y="99060"/>
                                </a:lnTo>
                                <a:lnTo>
                                  <a:pt x="99060" y="199644"/>
                                </a:lnTo>
                                <a:lnTo>
                                  <a:pt x="0" y="99060"/>
                                </a:lnTo>
                                <a:lnTo>
                                  <a:pt x="99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04120"/>
                            <a:ext cx="280080" cy="29448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300227">
                                <a:moveTo>
                                  <a:pt x="149352" y="0"/>
                                </a:moveTo>
                                <a:lnTo>
                                  <a:pt x="300228" y="149351"/>
                                </a:lnTo>
                                <a:lnTo>
                                  <a:pt x="149352" y="300227"/>
                                </a:lnTo>
                                <a:lnTo>
                                  <a:pt x="0" y="149351"/>
                                </a:lnTo>
                                <a:lnTo>
                                  <a:pt x="1493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954440"/>
                            <a:ext cx="372600" cy="39240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222480"/>
                              <a:gd name="textAreaBottom" fmla="*/ 222840 h 222480"/>
                            </a:gdLst>
                            <a:ahLst/>
                            <a:rect l="textAreaLeft" t="textAreaTop" r="textAreaRight" b="textAreaBottom"/>
                            <a:pathLst>
                              <a:path w="399288" h="399288">
                                <a:moveTo>
                                  <a:pt x="199644" y="0"/>
                                </a:moveTo>
                                <a:lnTo>
                                  <a:pt x="399288" y="199644"/>
                                </a:lnTo>
                                <a:lnTo>
                                  <a:pt x="199644" y="399288"/>
                                </a:lnTo>
                                <a:lnTo>
                                  <a:pt x="0" y="199644"/>
                                </a:lnTo>
                                <a:lnTo>
                                  <a:pt x="1996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857240"/>
                            <a:ext cx="558720" cy="588600"/>
                          </a:xfrm>
                          <a:custGeom>
                            <a:avLst/>
                            <a:gdLst>
                              <a:gd name="textAreaLeft" fmla="*/ 0 w 316800"/>
                              <a:gd name="textAreaRight" fmla="*/ 317160 w 316800"/>
                              <a:gd name="textAreaTop" fmla="*/ 0 h 333720"/>
                              <a:gd name="textAreaBottom" fmla="*/ 334080 h 33372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298704" y="0"/>
                                </a:moveTo>
                                <a:lnTo>
                                  <a:pt x="598932" y="298703"/>
                                </a:lnTo>
                                <a:lnTo>
                                  <a:pt x="298704" y="598932"/>
                                </a:lnTo>
                                <a:lnTo>
                                  <a:pt x="0" y="298703"/>
                                </a:lnTo>
                                <a:lnTo>
                                  <a:pt x="298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807920"/>
                            <a:ext cx="652680" cy="687240"/>
                          </a:xfrm>
                          <a:custGeom>
                            <a:avLst/>
                            <a:gdLst>
                              <a:gd name="textAreaLeft" fmla="*/ 0 w 370080"/>
                              <a:gd name="textAreaRight" fmla="*/ 370440 w 37008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699516" h="699516">
                                <a:moveTo>
                                  <a:pt x="348996" y="0"/>
                                </a:moveTo>
                                <a:lnTo>
                                  <a:pt x="699516" y="348996"/>
                                </a:lnTo>
                                <a:lnTo>
                                  <a:pt x="348996" y="699516"/>
                                </a:lnTo>
                                <a:lnTo>
                                  <a:pt x="0" y="348996"/>
                                </a:lnTo>
                                <a:lnTo>
                                  <a:pt x="348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758240"/>
                            <a:ext cx="745560" cy="784800"/>
                          </a:xfrm>
                          <a:custGeom>
                            <a:avLst/>
                            <a:gdLst>
                              <a:gd name="textAreaLeft" fmla="*/ 0 w 422640"/>
                              <a:gd name="textAreaRight" fmla="*/ 423000 w 422640"/>
                              <a:gd name="textAreaTop" fmla="*/ 0 h 444960"/>
                              <a:gd name="textAreaBottom" fmla="*/ 445320 h 444960"/>
                            </a:gdLst>
                            <a:ahLst/>
                            <a:rect l="textAreaLeft" t="textAreaTop" r="textAreaRight" b="textAreaBottom"/>
                            <a:pathLst>
                              <a:path w="798576" h="798576">
                                <a:moveTo>
                                  <a:pt x="399288" y="0"/>
                                </a:moveTo>
                                <a:lnTo>
                                  <a:pt x="798576" y="399288"/>
                                </a:lnTo>
                                <a:lnTo>
                                  <a:pt x="399288" y="798576"/>
                                </a:lnTo>
                                <a:lnTo>
                                  <a:pt x="0" y="399288"/>
                                </a:lnTo>
                                <a:lnTo>
                                  <a:pt x="399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709280"/>
                            <a:ext cx="837720" cy="883440"/>
                          </a:xfrm>
                          <a:custGeom>
                            <a:avLst/>
                            <a:gdLst>
                              <a:gd name="textAreaLeft" fmla="*/ 0 w 474840"/>
                              <a:gd name="textAreaRight" fmla="*/ 475200 w 474840"/>
                              <a:gd name="textAreaTop" fmla="*/ 0 h 500760"/>
                              <a:gd name="textAreaBottom" fmla="*/ 501120 h 500760"/>
                            </a:gdLst>
                            <a:ahLst/>
                            <a:rect l="textAreaLeft" t="textAreaTop" r="textAreaRight" b="textAreaBottom"/>
                            <a:pathLst>
                              <a:path w="897636" h="899160">
                                <a:moveTo>
                                  <a:pt x="448056" y="0"/>
                                </a:moveTo>
                                <a:lnTo>
                                  <a:pt x="897636" y="449580"/>
                                </a:lnTo>
                                <a:lnTo>
                                  <a:pt x="448056" y="899160"/>
                                </a:lnTo>
                                <a:lnTo>
                                  <a:pt x="0" y="449580"/>
                                </a:lnTo>
                                <a:lnTo>
                                  <a:pt x="4480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611720"/>
                            <a:ext cx="1025640" cy="1080000"/>
                          </a:xfrm>
                          <a:custGeom>
                            <a:avLst/>
                            <a:gdLst>
                              <a:gd name="textAreaLeft" fmla="*/ 0 w 581400"/>
                              <a:gd name="textAreaRight" fmla="*/ 581760 w 58140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1098804" h="1098804">
                                <a:moveTo>
                                  <a:pt x="548640" y="0"/>
                                </a:moveTo>
                                <a:lnTo>
                                  <a:pt x="1098804" y="548640"/>
                                </a:lnTo>
                                <a:lnTo>
                                  <a:pt x="548640" y="1098804"/>
                                </a:lnTo>
                                <a:lnTo>
                                  <a:pt x="0" y="548640"/>
                                </a:lnTo>
                                <a:lnTo>
                                  <a:pt x="5486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562040"/>
                            <a:ext cx="1118160" cy="1177200"/>
                          </a:xfrm>
                          <a:custGeom>
                            <a:avLst/>
                            <a:gdLst>
                              <a:gd name="textAreaLeft" fmla="*/ 0 w 633960"/>
                              <a:gd name="textAreaRight" fmla="*/ 634320 w 633960"/>
                              <a:gd name="textAreaTop" fmla="*/ 0 h 667440"/>
                              <a:gd name="textAreaBottom" fmla="*/ 667800 h 667440"/>
                            </a:gdLst>
                            <a:ahLst/>
                            <a:rect l="textAreaLeft" t="textAreaTop" r="textAreaRight" b="textAreaBottom"/>
                            <a:pathLst>
                              <a:path w="1197864" h="1197864">
                                <a:moveTo>
                                  <a:pt x="598932" y="0"/>
                                </a:moveTo>
                                <a:lnTo>
                                  <a:pt x="1197864" y="598932"/>
                                </a:lnTo>
                                <a:lnTo>
                                  <a:pt x="598932" y="1197864"/>
                                </a:lnTo>
                                <a:lnTo>
                                  <a:pt x="0" y="598932"/>
                                </a:lnTo>
                                <a:lnTo>
                                  <a:pt x="5989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512720"/>
                            <a:ext cx="1210320" cy="127620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723600"/>
                              <a:gd name="textAreaBottom" fmla="*/ 72396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1296924" h="1298448">
                                <a:moveTo>
                                  <a:pt x="647700" y="0"/>
                                </a:moveTo>
                                <a:lnTo>
                                  <a:pt x="1296924" y="649224"/>
                                </a:lnTo>
                                <a:lnTo>
                                  <a:pt x="647700" y="1298448"/>
                                </a:lnTo>
                                <a:lnTo>
                                  <a:pt x="0" y="649224"/>
                                </a:ln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64840"/>
                            <a:ext cx="1304280" cy="1373400"/>
                          </a:xfrm>
                          <a:custGeom>
                            <a:avLst/>
                            <a:gdLst>
                              <a:gd name="textAreaLeft" fmla="*/ 0 w 739440"/>
                              <a:gd name="textAreaRight" fmla="*/ 739800 w 739440"/>
                              <a:gd name="textAreaTop" fmla="*/ 0 h 778680"/>
                              <a:gd name="textAreaBottom" fmla="*/ 779040 h 778680"/>
                            </a:gdLst>
                            <a:ahLst/>
                            <a:rect l="textAreaLeft" t="textAreaTop" r="textAreaRight" b="textAreaBottom"/>
                            <a:pathLst>
                              <a:path w="1397508" h="1397509">
                                <a:moveTo>
                                  <a:pt x="697992" y="0"/>
                                </a:moveTo>
                                <a:lnTo>
                                  <a:pt x="1397508" y="697992"/>
                                </a:lnTo>
                                <a:lnTo>
                                  <a:pt x="697992" y="1397509"/>
                                </a:lnTo>
                                <a:lnTo>
                                  <a:pt x="0" y="697992"/>
                                </a:lnTo>
                                <a:lnTo>
                                  <a:pt x="6979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365840"/>
                            <a:ext cx="1491120" cy="1569600"/>
                          </a:xfrm>
                          <a:custGeom>
                            <a:avLst/>
                            <a:gdLst>
                              <a:gd name="textAreaLeft" fmla="*/ 0 w 845280"/>
                              <a:gd name="textAreaRight" fmla="*/ 845640 w 845280"/>
                              <a:gd name="textAreaTop" fmla="*/ 0 h 889920"/>
                              <a:gd name="textAreaBottom" fmla="*/ 890280 h 889920"/>
                            </a:gdLst>
                            <a:ahLst/>
                            <a:rect l="textAreaLeft" t="textAreaTop" r="textAreaRight" b="textAreaBottom"/>
                            <a:pathLst>
                              <a:path w="1597152" h="1597151">
                                <a:moveTo>
                                  <a:pt x="798576" y="0"/>
                                </a:moveTo>
                                <a:lnTo>
                                  <a:pt x="1597152" y="798575"/>
                                </a:lnTo>
                                <a:lnTo>
                                  <a:pt x="798576" y="1597151"/>
                                </a:lnTo>
                                <a:lnTo>
                                  <a:pt x="0" y="798575"/>
                                </a:lnTo>
                                <a:lnTo>
                                  <a:pt x="7985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316520"/>
                            <a:ext cx="1583640" cy="1668960"/>
                          </a:xfrm>
                          <a:custGeom>
                            <a:avLst/>
                            <a:gdLst>
                              <a:gd name="textAreaLeft" fmla="*/ 0 w 897840"/>
                              <a:gd name="textAreaRight" fmla="*/ 898200 w 897840"/>
                              <a:gd name="textAreaTop" fmla="*/ 0 h 946080"/>
                              <a:gd name="textAreaBottom" fmla="*/ 94644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1696212" h="1697737">
                                <a:moveTo>
                                  <a:pt x="847344" y="0"/>
                                </a:moveTo>
                                <a:lnTo>
                                  <a:pt x="1696212" y="848868"/>
                                </a:lnTo>
                                <a:lnTo>
                                  <a:pt x="847344" y="1697737"/>
                                </a:lnTo>
                                <a:lnTo>
                                  <a:pt x="0" y="848868"/>
                                </a:lnTo>
                                <a:lnTo>
                                  <a:pt x="847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68640"/>
                            <a:ext cx="1676880" cy="176580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1001160"/>
                              <a:gd name="textAreaBottom" fmla="*/ 1001520 h 1001160"/>
                            </a:gdLst>
                            <a:ahLst/>
                            <a:rect l="textAreaLeft" t="textAreaTop" r="textAreaRight" b="textAreaBottom"/>
                            <a:pathLst>
                              <a:path w="1796796" h="1796796">
                                <a:moveTo>
                                  <a:pt x="897636" y="0"/>
                                </a:moveTo>
                                <a:lnTo>
                                  <a:pt x="1796796" y="897636"/>
                                </a:lnTo>
                                <a:lnTo>
                                  <a:pt x="897636" y="1796796"/>
                                </a:lnTo>
                                <a:lnTo>
                                  <a:pt x="0" y="897636"/>
                                </a:lnTo>
                                <a:lnTo>
                                  <a:pt x="8976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19320"/>
                            <a:ext cx="1770840" cy="1865160"/>
                          </a:xfrm>
                          <a:custGeom>
                            <a:avLst/>
                            <a:gdLst>
                              <a:gd name="textAreaLeft" fmla="*/ 0 w 1004040"/>
                              <a:gd name="textAreaRight" fmla="*/ 1004400 w 1004040"/>
                              <a:gd name="textAreaTop" fmla="*/ 0 h 1057320"/>
                              <a:gd name="textAreaBottom" fmla="*/ 1057680 h 1057320"/>
                            </a:gdLst>
                            <a:ahLst/>
                            <a:rect l="textAreaLeft" t="textAreaTop" r="textAreaRight" b="textAreaBottom"/>
                            <a:pathLst>
                              <a:path w="1897380" h="1897380">
                                <a:moveTo>
                                  <a:pt x="947928" y="0"/>
                                </a:moveTo>
                                <a:lnTo>
                                  <a:pt x="1897380" y="947927"/>
                                </a:lnTo>
                                <a:lnTo>
                                  <a:pt x="947928" y="1897380"/>
                                </a:lnTo>
                                <a:lnTo>
                                  <a:pt x="0" y="947927"/>
                                </a:lnTo>
                                <a:lnTo>
                                  <a:pt x="9479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20320"/>
                            <a:ext cx="1957680" cy="2061360"/>
                          </a:xfrm>
                          <a:custGeom>
                            <a:avLst/>
                            <a:gdLst>
                              <a:gd name="textAreaLeft" fmla="*/ 0 w 1109880"/>
                              <a:gd name="textAreaRight" fmla="*/ 1110240 w 1109880"/>
                              <a:gd name="textAreaTop" fmla="*/ 0 h 1168560"/>
                              <a:gd name="textAreaBottom" fmla="*/ 1168920 h 1168560"/>
                            </a:gdLst>
                            <a:ahLst/>
                            <a:rect l="textAreaLeft" t="textAreaTop" r="textAreaRight" b="textAreaBottom"/>
                            <a:pathLst>
                              <a:path w="2097024" h="2097024">
                                <a:moveTo>
                                  <a:pt x="1048512" y="0"/>
                                </a:moveTo>
                                <a:lnTo>
                                  <a:pt x="2097024" y="1048512"/>
                                </a:lnTo>
                                <a:lnTo>
                                  <a:pt x="1048512" y="2097024"/>
                                </a:lnTo>
                                <a:lnTo>
                                  <a:pt x="0" y="1048512"/>
                                </a:lnTo>
                                <a:lnTo>
                                  <a:pt x="10485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72440"/>
                            <a:ext cx="2049840" cy="215820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1223640"/>
                              <a:gd name="textAreaBottom" fmla="*/ 1224000 h 122364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2196084">
                                <a:moveTo>
                                  <a:pt x="1097280" y="0"/>
                                </a:moveTo>
                                <a:lnTo>
                                  <a:pt x="2196084" y="1097280"/>
                                </a:lnTo>
                                <a:lnTo>
                                  <a:pt x="1097280" y="2196084"/>
                                </a:lnTo>
                                <a:lnTo>
                                  <a:pt x="0" y="1097280"/>
                                </a:lnTo>
                                <a:lnTo>
                                  <a:pt x="1097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23120"/>
                            <a:ext cx="2143800" cy="2257560"/>
                          </a:xfrm>
                          <a:custGeom>
                            <a:avLst/>
                            <a:gdLst>
                              <a:gd name="textAreaLeft" fmla="*/ 0 w 1215360"/>
                              <a:gd name="textAreaRight" fmla="*/ 1215720 w 1215360"/>
                              <a:gd name="textAreaTop" fmla="*/ 0 h 1279800"/>
                              <a:gd name="textAreaBottom" fmla="*/ 1280160 h 1279800"/>
                            </a:gdLst>
                            <a:ahLst/>
                            <a:rect l="textAreaLeft" t="textAreaTop" r="textAreaRight" b="textAreaBottom"/>
                            <a:pathLst>
                              <a:path w="2296668" h="2296668">
                                <a:moveTo>
                                  <a:pt x="1147572" y="0"/>
                                </a:moveTo>
                                <a:lnTo>
                                  <a:pt x="2296668" y="1147572"/>
                                </a:lnTo>
                                <a:lnTo>
                                  <a:pt x="1147572" y="2296668"/>
                                </a:lnTo>
                                <a:lnTo>
                                  <a:pt x="0" y="1147572"/>
                                </a:lnTo>
                                <a:lnTo>
                                  <a:pt x="1147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73440"/>
                            <a:ext cx="2237760" cy="235476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1334880"/>
                              <a:gd name="textAreaBottom" fmla="*/ 1335240 h 1334880"/>
                            </a:gdLst>
                            <a:ahLst/>
                            <a:rect l="textAreaLeft" t="textAreaTop" r="textAreaRight" b="textAreaBottom"/>
                            <a:pathLst>
                              <a:path w="2397252" h="2395728">
                                <a:moveTo>
                                  <a:pt x="1197864" y="0"/>
                                </a:moveTo>
                                <a:lnTo>
                                  <a:pt x="2397252" y="1197864"/>
                                </a:lnTo>
                                <a:lnTo>
                                  <a:pt x="1197864" y="2395728"/>
                                </a:lnTo>
                                <a:lnTo>
                                  <a:pt x="0" y="1197864"/>
                                </a:lnTo>
                                <a:lnTo>
                                  <a:pt x="11978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905480"/>
                            <a:ext cx="464760" cy="490680"/>
                          </a:xfrm>
                          <a:custGeom>
                            <a:avLst/>
                            <a:gdLst>
                              <a:gd name="textAreaLeft" fmla="*/ 0 w 263520"/>
                              <a:gd name="textAreaRight" fmla="*/ 263880 w 26352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498348" h="499872">
                                <a:moveTo>
                                  <a:pt x="248412" y="0"/>
                                </a:moveTo>
                                <a:lnTo>
                                  <a:pt x="498348" y="249936"/>
                                </a:lnTo>
                                <a:lnTo>
                                  <a:pt x="248412" y="499872"/>
                                </a:lnTo>
                                <a:lnTo>
                                  <a:pt x="0" y="249936"/>
                                </a:lnTo>
                                <a:lnTo>
                                  <a:pt x="248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661040"/>
                            <a:ext cx="931680" cy="981000"/>
                          </a:xfrm>
                          <a:custGeom>
                            <a:avLst/>
                            <a:gdLst>
                              <a:gd name="textAreaLeft" fmla="*/ 0 w 528120"/>
                              <a:gd name="textAreaRight" fmla="*/ 528480 w 528120"/>
                              <a:gd name="textAreaTop" fmla="*/ 0 h 556200"/>
                              <a:gd name="textAreaBottom" fmla="*/ 55656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998220" h="998220">
                                <a:moveTo>
                                  <a:pt x="498348" y="0"/>
                                </a:moveTo>
                                <a:lnTo>
                                  <a:pt x="998220" y="498348"/>
                                </a:lnTo>
                                <a:lnTo>
                                  <a:pt x="498348" y="998220"/>
                                </a:lnTo>
                                <a:lnTo>
                                  <a:pt x="0" y="498348"/>
                                </a:lnTo>
                                <a:lnTo>
                                  <a:pt x="4983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15520"/>
                            <a:ext cx="1398240" cy="1472400"/>
                          </a:xfrm>
                          <a:custGeom>
                            <a:avLst/>
                            <a:gdLst>
                              <a:gd name="textAreaLeft" fmla="*/ 0 w 792720"/>
                              <a:gd name="textAreaRight" fmla="*/ 793080 w 792720"/>
                              <a:gd name="textAreaTop" fmla="*/ 0 h 834840"/>
                              <a:gd name="textAreaBottom" fmla="*/ 835200 h 834840"/>
                            </a:gdLst>
                            <a:ahLst/>
                            <a:rect l="textAreaLeft" t="textAreaTop" r="textAreaRight" b="textAreaBottom"/>
                            <a:pathLst>
                              <a:path w="1498092" h="1498092">
                                <a:moveTo>
                                  <a:pt x="748284" y="0"/>
                                </a:moveTo>
                                <a:lnTo>
                                  <a:pt x="1498092" y="748284"/>
                                </a:lnTo>
                                <a:lnTo>
                                  <a:pt x="748284" y="1498092"/>
                                </a:lnTo>
                                <a:lnTo>
                                  <a:pt x="0" y="748284"/>
                                </a:lnTo>
                                <a:lnTo>
                                  <a:pt x="748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169640"/>
                            <a:ext cx="1865160" cy="1962000"/>
                          </a:xfrm>
                          <a:custGeom>
                            <a:avLst/>
                            <a:gdLst>
                              <a:gd name="textAreaLeft" fmla="*/ 0 w 1057320"/>
                              <a:gd name="textAreaRight" fmla="*/ 1057680 w 1057320"/>
                              <a:gd name="textAreaTop" fmla="*/ 0 h 1112400"/>
                              <a:gd name="textAreaBottom" fmla="*/ 1112760 h 1112400"/>
                            </a:gdLst>
                            <a:ahLst/>
                            <a:rect l="textAreaLeft" t="textAreaTop" r="textAreaRight" b="textAreaBottom"/>
                            <a:pathLst>
                              <a:path w="1997964" h="1996440">
                                <a:moveTo>
                                  <a:pt x="998220" y="0"/>
                                </a:moveTo>
                                <a:lnTo>
                                  <a:pt x="1997964" y="998220"/>
                                </a:lnTo>
                                <a:lnTo>
                                  <a:pt x="998220" y="1996440"/>
                                </a:lnTo>
                                <a:lnTo>
                                  <a:pt x="0" y="998220"/>
                                </a:lnTo>
                                <a:lnTo>
                                  <a:pt x="9982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923760"/>
                            <a:ext cx="2330280" cy="2453760"/>
                          </a:xfrm>
                          <a:custGeom>
                            <a:avLst/>
                            <a:gdLst>
                              <a:gd name="textAreaLeft" fmla="*/ 0 w 1321200"/>
                              <a:gd name="textAreaRight" fmla="*/ 1321560 w 1321200"/>
                              <a:gd name="textAreaTop" fmla="*/ 0 h 1391040"/>
                              <a:gd name="textAreaBottom" fmla="*/ 1391400 h 1391040"/>
                            </a:gdLst>
                            <a:ahLst/>
                            <a:rect l="textAreaLeft" t="textAreaTop" r="textAreaRight" b="textAreaBottom"/>
                            <a:pathLst>
                              <a:path w="2496312" h="2496312">
                                <a:moveTo>
                                  <a:pt x="1248156" y="0"/>
                                </a:moveTo>
                                <a:lnTo>
                                  <a:pt x="2496312" y="1248156"/>
                                </a:lnTo>
                                <a:lnTo>
                                  <a:pt x="1248156" y="2496312"/>
                                </a:lnTo>
                                <a:lnTo>
                                  <a:pt x="0" y="1248156"/>
                                </a:lnTo>
                                <a:lnTo>
                                  <a:pt x="12481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92376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156">
                                <a:moveTo>
                                  <a:pt x="0" y="1248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15136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156" h="0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15136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156">
                                <a:moveTo>
                                  <a:pt x="0" y="0"/>
                                </a:moveTo>
                                <a:lnTo>
                                  <a:pt x="0" y="1248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15136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156" h="0">
                                <a:moveTo>
                                  <a:pt x="1248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92376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156">
                                <a:moveTo>
                                  <a:pt x="0" y="1248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291680"/>
                            <a:ext cx="1165320" cy="1226880"/>
                          </a:xfrm>
                          <a:custGeom>
                            <a:avLst/>
                            <a:gdLst>
                              <a:gd name="textAreaLeft" fmla="*/ 0 w 660600"/>
                              <a:gd name="textAreaRight" fmla="*/ 660960 w 660600"/>
                              <a:gd name="textAreaTop" fmla="*/ 0 h 695520"/>
                              <a:gd name="textAreaBottom" fmla="*/ 695880 h 69552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48156">
                                <a:moveTo>
                                  <a:pt x="0" y="874776"/>
                                </a:moveTo>
                                <a:lnTo>
                                  <a:pt x="499872" y="0"/>
                                </a:lnTo>
                                <a:lnTo>
                                  <a:pt x="1248156" y="874776"/>
                                </a:lnTo>
                                <a:lnTo>
                                  <a:pt x="499872" y="1248156"/>
                                </a:lnTo>
                                <a:lnTo>
                                  <a:pt x="0" y="874776"/>
                                </a:lnTo>
                              </a:path>
                            </a:pathLst>
                          </a:custGeom>
                          <a:noFill/>
                          <a:ln cap="rnd" w="565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97524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975240"/>
                            <a:ext cx="49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07972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2079720"/>
                            <a:ext cx="49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269352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2693520"/>
                            <a:ext cx="49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07972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079720"/>
                            <a:ext cx="49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100600"/>
                            <a:ext cx="79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855440"/>
                            <a:ext cx="158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609560"/>
                            <a:ext cx="158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364760"/>
                            <a:ext cx="158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118880"/>
                            <a:ext cx="158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873720"/>
                            <a:ext cx="240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734760"/>
                            <a:ext cx="753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734760"/>
                            <a:ext cx="34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093760"/>
                            <a:ext cx="851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виси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093760"/>
                            <a:ext cx="34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3453120"/>
                            <a:ext cx="834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сси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453120"/>
                            <a:ext cx="34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093760"/>
                            <a:ext cx="57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воб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2093760"/>
                            <a:ext cx="34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38960"/>
                            <a:ext cx="513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Графическая модель соотношения тип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13280"/>
                            <a:ext cx="2994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разовательной ср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413280"/>
                            <a:ext cx="64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76040" cy="364176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2064600"/>
                              <a:gd name="textAreaBottom" fmla="*/ 2064960 h 2064600"/>
                            </a:gdLst>
                            <a:ahLst/>
                            <a:rect l="textAreaLeft" t="textAreaTop" r="textAreaRight" b="textAreaBottom"/>
                            <a:pathLst>
                              <a:path w="5972175" h="3705073">
                                <a:moveTo>
                                  <a:pt x="5972175" y="0"/>
                                </a:moveTo>
                                <a:lnTo>
                                  <a:pt x="5972175" y="3705073"/>
                                </a:lnTo>
                                <a:lnTo>
                                  <a:pt x="0" y="37050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800" y="942840"/>
                            <a:ext cx="1596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арьерн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942840"/>
                            <a:ext cx="49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060560"/>
                            <a:ext cx="1661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ворческ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060560"/>
                            <a:ext cx="49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2852280"/>
                            <a:ext cx="184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езмятежн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2852280"/>
                            <a:ext cx="49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2881080"/>
                            <a:ext cx="20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гматическ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2881080"/>
                            <a:ext cx="49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617" style="position:absolute;margin-left:0pt;margin-top:0pt;width:474.5pt;height:295.55pt" coordorigin="0,0" coordsize="9490,5911">
                <v:shape id="shape_0" stroked="f" o:allowincell="f" style="position:absolute;left:8794;top:5505;width:8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3" coordsize="99060,100585" path="m48768,0l99060,50292l48768,100585l0,50292l48768,0e" stroked="t" o:allowincell="f" style="position:absolute;left:4318;top:3310;width:144;height:154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64" coordsize="199644,199644" path="m99060,0l199644,99060l99060,199644l0,99060l99060,0e" stroked="t" o:allowincell="f" style="position:absolute;left:4244;top:3234;width:292;height:308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65" coordsize="300228,300227" path="m149352,0l300228,149351l149352,300227l0,149351l149352,0e" stroked="t" o:allowincell="f" style="position:absolute;left:4170;top:3156;width:440;height:463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66" coordsize="399288,399288" path="m199644,0l399288,199644l199644,399288l0,199644l199644,0e" stroked="t" o:allowincell="f" style="position:absolute;left:4096;top:3078;width:586;height:617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67" coordsize="598932,598932" path="m298704,0l598932,298703l298704,598932l0,298703l298704,0e" stroked="t" o:allowincell="f" style="position:absolute;left:3951;top:2925;width:879;height:926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68" coordsize="699516,699516" path="m348996,0l699516,348996l348996,699516l0,348996l348996,0e" stroked="t" o:allowincell="f" style="position:absolute;left:3877;top:2847;width:1027;height:1081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69" coordsize="798576,798576" path="m399288,0l798576,399288l399288,798576l0,399288l399288,0e" stroked="t" o:allowincell="f" style="position:absolute;left:3803;top:2769;width:1173;height:1235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0" coordsize="897636,899160" path="m448056,0l897636,449580l448056,899160l0,449580l448056,0e" stroked="t" o:allowincell="f" style="position:absolute;left:3731;top:2692;width:1318;height:1390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1" coordsize="1098804,1098804" path="m548640,0l1098804,548640l548640,1098804l0,548640l548640,0e" stroked="t" o:allowincell="f" style="position:absolute;left:3583;top:2538;width:1614;height:1700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2" coordsize="1197864,1197864" path="m598932,0l1197864,598932l598932,1197864l0,598932l598932,0e" stroked="t" o:allowincell="f" style="position:absolute;left:3509;top:2460;width:1760;height:1853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3" coordsize="1296924,1298448" path="m647700,0l1296924,649224l647700,1298448l0,649224l647700,0e" stroked="t" o:allowincell="f" style="position:absolute;left:3437;top:2382;width:1905;height:2009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4" coordsize="1397508,1397509" path="m697992,0l1397508,697992l697992,1397509l0,697992l697992,0e" stroked="t" o:allowincell="f" style="position:absolute;left:3364;top:2307;width:2053;height:2162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5" coordsize="1597152,1597151" path="m798576,0l1597152,798575l798576,1597151l0,798575l798576,0e" stroked="t" o:allowincell="f" style="position:absolute;left:3216;top:2151;width:2347;height:2471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6" coordsize="1696212,1697737" path="m847344,0l1696212,848868l847344,1697737l0,848868l847344,0e" stroked="t" o:allowincell="f" style="position:absolute;left:3144;top:2073;width:2493;height:2627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7" coordsize="1796796,1796796" path="m897636,0l1796796,897636l897636,1796796l0,897636l897636,0e" stroked="t" o:allowincell="f" style="position:absolute;left:3070;top:1998;width:2640;height:2780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8" coordsize="1897380,1897380" path="m947928,0l1897380,947927l947928,1897380l0,947927l947928,0e" stroked="t" o:allowincell="f" style="position:absolute;left:2996;top:1920;width:2788;height:2936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79" coordsize="2097024,2097024" path="m1048512,0l2097024,1048512l1048512,2097024l0,1048512l1048512,0e" stroked="t" o:allowincell="f" style="position:absolute;left:2848;top:1764;width:3082;height:3245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80" coordsize="2196084,2196084" path="m1097280,0l2196084,1097280l1097280,2196084l0,1097280l1097280,0e" stroked="t" o:allowincell="f" style="position:absolute;left:2776;top:1689;width:3227;height:3398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81" coordsize="2296668,2296668" path="m1147572,0l2296668,1147572l1147572,2296668l0,1147572l1147572,0e" stroked="t" o:allowincell="f" style="position:absolute;left:2702;top:1611;width:3375;height:3554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82" coordsize="2397252,2395728" path="m1197864,0l2397252,1197864l1197864,2395728l0,1197864l1197864,0e" stroked="t" o:allowincell="f" style="position:absolute;left:2629;top:1533;width:3523;height:3707;mso-wrap-style:none;v-text-anchor:middle;mso-position-horizontal-relative:char">
                  <v:fill o:detectmouseclick="t" on="false"/>
                  <v:stroke color="#b7b7b7" weight="9000" joinstyle="round" endcap="flat"/>
                  <w10:wrap type="none"/>
                </v:shape>
                <v:shape id="shape_0" ID="Shape 1483" coordsize="498348,499872" path="m248412,0l498348,249936l248412,499872l0,249936l248412,0e" stroked="t" o:allowincell="f" style="position:absolute;left:4025;top:3001;width:731;height:772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84" coordsize="998220,998220" path="m498348,0l998220,498348l498348,998220l0,498348l498348,0e" stroked="t" o:allowincell="f" style="position:absolute;left:3657;top:2616;width:1466;height:1544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85" coordsize="1498092,1498092" path="m748284,0l1498092,748284l748284,1498092l0,748284l748284,0e" stroked="t" o:allowincell="f" style="position:absolute;left:3290;top:2229;width:2201;height:2318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86" coordsize="1997964,1996440" path="m998220,0l1997964,998220l998220,1996440l0,998220l998220,0e" stroked="t" o:allowincell="f" style="position:absolute;left:2922;top:1842;width:2936;height:3089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87" coordsize="2496312,2496312" path="m1248156,0l2496312,1248156l1248156,2496312l0,1248156l1248156,0e" stroked="t" o:allowincell="f" style="position:absolute;left:2555;top:1455;width:3669;height:3863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88" path="m0,1248156l0,0e" stroked="t" o:allowincell="f" style="position:absolute;left:4390;top:1455;width:0;height:193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89" path="m0,0l1248156,0e" stroked="t" o:allowincell="f" style="position:absolute;left:4390;top:3388;width:1834;height:0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90" path="m0,0l0,1248156e" stroked="t" o:allowincell="f" style="position:absolute;left:4390;top:3388;width:0;height:193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91" path="m1248156,0l0,0e" stroked="t" o:allowincell="f" style="position:absolute;left:2555;top:3388;width:1834;height:0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92" path="m0,1248156l0,0e" stroked="t" o:allowincell="f" style="position:absolute;left:4390;top:1455;width:0;height:193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1493" coordsize="1248156,1248156" path="m0,874776l499872,0l1248156,874776l499872,1248156l0,874776e" stroked="t" o:allowincell="f" style="position:absolute;left:3656;top:2034;width:1834;height:1931;mso-wrap-style:none;v-text-anchor:middle;mso-position-horizontal-relative:char">
                  <v:fill o:detectmouseclick="t" on="false"/>
                  <v:stroke color="#4a7ebb" weight="56520" joinstyle="round" endcap="round"/>
                  <w10:wrap type="none"/>
                </v:shape>
                <v:shape id="shape_0" stroked="f" o:allowincell="f" style="position:absolute;left:4259;top:1536;width:35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536;width:7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3275;width:35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3275;width:7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4242;width:35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4242;width:7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3275;width:35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3275;width:7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3308;width:12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922;width:24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535;width:24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149;width:24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1762;width:24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1376;width:3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157;width:118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1157;width:5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297;width:133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виси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3297;width:5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5438;width:131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сс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5438;width:5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3297;width:89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воб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3297;width:5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219;width:8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Графическая модель соотношения тип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651;width:47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разовательной ср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651;width:1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19" coordsize="5972175,3705073" path="m5972175,0l5972175,3705073l0,3705073l0,0e" stroked="t" o:allowincell="f" style="position:absolute;left:0;top:0;width:8780;height:5734;mso-wrap-style:none;v-text-anchor:middle;mso-position-horizontal-relative:char">
                  <v:fill o:detectmouseclick="t" on="false"/>
                  <v:stroke color="#868686" weight="9360" joinstyle="round" endcap="flat"/>
                  <w10:wrap type="none"/>
                </v:shape>
                <v:shape id="shape_0" stroked="f" o:allowincell="f" style="position:absolute;left:6069;top:1485;width:251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арьерн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1485;width:7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670;width:2615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ворческ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670;width:7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4492;width:291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езмятежн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4492;width:7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4537;width:316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гматическ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4537;width:7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right="183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/>
        <w:ind w:right="183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8"/>
        <w:ind w:left="566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8"/>
        <w:ind w:left="566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8"/>
        <w:ind w:left="566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8"/>
        <w:ind w:left="566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8"/>
        <w:ind w:left="566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8"/>
        <w:ind w:left="566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8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енные результаты экспертизы школьной образовательной среды по методике В.А. Ясвина </w:t>
      </w:r>
    </w:p>
    <w:p>
      <w:pPr>
        <w:pStyle w:val="Normal"/>
        <w:spacing w:lineRule="auto" w:line="256"/>
        <w:ind w:left="566" w:hanging="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</w:p>
    <w:tbl>
      <w:tblPr>
        <w:tblW w:w="9496" w:type="dxa"/>
        <w:jc w:val="left"/>
        <w:tblInd w:w="273" w:type="dxa"/>
        <w:tblLayout w:type="fixed"/>
        <w:tblCellMar>
          <w:top w:w="9" w:type="dxa"/>
          <w:left w:w="0" w:type="dxa"/>
          <w:bottom w:w="0" w:type="dxa"/>
          <w:right w:w="115" w:type="dxa"/>
        </w:tblCellMar>
      </w:tblPr>
      <w:tblGrid>
        <w:gridCol w:w="852"/>
        <w:gridCol w:w="2547"/>
        <w:gridCol w:w="2100"/>
        <w:gridCol w:w="2012"/>
        <w:gridCol w:w="1985"/>
      </w:tblGrid>
      <w:tr>
        <w:trPr>
          <w:trHeight w:val="1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4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Calibri" w:cs="Calibri"/>
                <w:sz w:val="26"/>
              </w:rPr>
              <w:t xml:space="preserve"> </w:t>
            </w:r>
          </w:p>
          <w:p>
            <w:pPr>
              <w:pStyle w:val="Normal"/>
              <w:spacing w:lineRule="auto" w:line="256"/>
              <w:ind w:left="144" w:hanging="0"/>
              <w:rPr>
                <w:sz w:val="26"/>
              </w:rPr>
            </w:pPr>
            <w:r>
              <w:rPr>
                <w:sz w:val="26"/>
              </w:rPr>
              <w:t xml:space="preserve">п/п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енные параметры </w:t>
            </w:r>
          </w:p>
          <w:p>
            <w:pPr>
              <w:pStyle w:val="Normal"/>
              <w:spacing w:lineRule="auto" w:line="256"/>
              <w:ind w:left="1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экспертизы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разовательной сред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1" w:firstLine="11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ырые знач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0" w:hanging="19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лученные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ень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Широ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,12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,7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иже среднего 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Интенсив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</w:rPr>
              <w:t xml:space="preserve">3,8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 xml:space="preserve">средний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Осознаваем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,8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 xml:space="preserve">средний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Обобщен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,46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 xml:space="preserve">средний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Эмоциональ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38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иже среднего 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Доминант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,19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ыше среднего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Когерент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76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иже среднего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Актив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</w:rPr>
              <w:t xml:space="preserve">1,88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иже среднего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Мобиль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57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иже среднего 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9" w:hanging="0"/>
              <w:rPr>
                <w:sz w:val="26"/>
              </w:rPr>
            </w:pPr>
            <w:r>
              <w:rPr>
                <w:sz w:val="26"/>
              </w:rPr>
              <w:t>Структурирован</w:t>
            </w:r>
          </w:p>
          <w:p>
            <w:pPr>
              <w:pStyle w:val="Normal"/>
              <w:spacing w:lineRule="auto" w:line="256" w:before="0" w:after="13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,52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 xml:space="preserve">средний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Безопас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+1,9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,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ыше среднего 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sz w:val="26"/>
              </w:rPr>
            </w:pPr>
            <w:r>
              <w:rPr>
                <w:sz w:val="26"/>
              </w:rPr>
              <w:t xml:space="preserve">Устойчив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+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 xml:space="preserve">средний </w:t>
            </w:r>
          </w:p>
        </w:tc>
      </w:tr>
    </w:tbl>
    <w:p>
      <w:pPr>
        <w:pStyle w:val="Normal"/>
        <w:spacing w:lineRule="auto" w:line="256"/>
        <w:ind w:left="566" w:hanging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lineRule="auto" w:line="256" w:before="0" w:after="56"/>
        <w:ind w:left="566" w:hanging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ind w:left="561" w:right="251" w:hanging="0"/>
        <w:rPr/>
      </w:pPr>
      <w:r>
        <w:rPr/>
      </w:r>
    </w:p>
    <w:p>
      <w:pPr>
        <w:pStyle w:val="Normal"/>
        <w:ind w:left="561" w:right="251" w:hanging="0"/>
        <w:rPr/>
      </w:pPr>
      <w:r>
        <w:rPr/>
      </w:r>
    </w:p>
    <w:p>
      <w:pPr>
        <w:pStyle w:val="Normal"/>
        <w:ind w:left="561" w:right="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данные результатов экспертизы школьной образовательной среды по методике В.А. Ясвина представлены ниже. </w:t>
      </w:r>
    </w:p>
    <w:p>
      <w:pPr>
        <w:pStyle w:val="Normal"/>
        <w:spacing w:lineRule="auto" w:line="256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56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6"/>
        <w:ind w:left="56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/>
        <w:ind w:left="56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/>
        <w:ind w:left="566" w:hanging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spacing w:lineRule="auto" w:line="256"/>
        <w:ind w:left="1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4200" cy="3664585"/>
                <wp:effectExtent l="0" t="0" r="0" b="0"/>
                <wp:docPr id="6" name="Group 75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3664440"/>
                          <a:chOff x="0" y="0"/>
                          <a:chExt cx="4394160" cy="3664440"/>
                        </a:xfrm>
                      </wpg:grpSpPr>
                      <wps:wsp>
                        <wps:cNvSpPr txBox="1"/>
                        <wps:spPr>
                          <a:xfrm>
                            <a:off x="4350960" y="348120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1645920"/>
                            <a:ext cx="294480" cy="29160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295656">
                                <a:moveTo>
                                  <a:pt x="147828" y="0"/>
                                </a:moveTo>
                                <a:lnTo>
                                  <a:pt x="222504" y="19812"/>
                                </a:lnTo>
                                <a:lnTo>
                                  <a:pt x="275844" y="73152"/>
                                </a:lnTo>
                                <a:lnTo>
                                  <a:pt x="295656" y="147828"/>
                                </a:lnTo>
                                <a:lnTo>
                                  <a:pt x="275844" y="220980"/>
                                </a:lnTo>
                                <a:lnTo>
                                  <a:pt x="222504" y="275844"/>
                                </a:lnTo>
                                <a:lnTo>
                                  <a:pt x="147828" y="295656"/>
                                </a:lnTo>
                                <a:lnTo>
                                  <a:pt x="74676" y="275844"/>
                                </a:lnTo>
                                <a:lnTo>
                                  <a:pt x="19812" y="220980"/>
                                </a:lnTo>
                                <a:lnTo>
                                  <a:pt x="0" y="147828"/>
                                </a:lnTo>
                                <a:lnTo>
                                  <a:pt x="19812" y="73152"/>
                                </a:lnTo>
                                <a:lnTo>
                                  <a:pt x="74676" y="19812"/>
                                </a:lnTo>
                                <a:lnTo>
                                  <a:pt x="1478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498680"/>
                            <a:ext cx="589320" cy="585360"/>
                          </a:xfrm>
                          <a:custGeom>
                            <a:avLst/>
                            <a:gdLst>
                              <a:gd name="textAreaLeft" fmla="*/ 0 w 334080"/>
                              <a:gd name="textAreaRight" fmla="*/ 334440 w 33408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591312" h="592836">
                                <a:moveTo>
                                  <a:pt x="295656" y="0"/>
                                </a:moveTo>
                                <a:lnTo>
                                  <a:pt x="443484" y="39624"/>
                                </a:lnTo>
                                <a:lnTo>
                                  <a:pt x="551688" y="149352"/>
                                </a:lnTo>
                                <a:lnTo>
                                  <a:pt x="591312" y="297180"/>
                                </a:lnTo>
                                <a:lnTo>
                                  <a:pt x="551688" y="445008"/>
                                </a:lnTo>
                                <a:lnTo>
                                  <a:pt x="443484" y="553212"/>
                                </a:lnTo>
                                <a:lnTo>
                                  <a:pt x="295656" y="592836"/>
                                </a:lnTo>
                                <a:lnTo>
                                  <a:pt x="147828" y="553212"/>
                                </a:lnTo>
                                <a:lnTo>
                                  <a:pt x="39624" y="445008"/>
                                </a:lnTo>
                                <a:lnTo>
                                  <a:pt x="0" y="297180"/>
                                </a:lnTo>
                                <a:lnTo>
                                  <a:pt x="39624" y="149352"/>
                                </a:lnTo>
                                <a:lnTo>
                                  <a:pt x="147828" y="39624"/>
                                </a:lnTo>
                                <a:lnTo>
                                  <a:pt x="2956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352520"/>
                            <a:ext cx="884520" cy="877680"/>
                          </a:xfrm>
                          <a:custGeom>
                            <a:avLst/>
                            <a:gdLst>
                              <a:gd name="textAreaLeft" fmla="*/ 0 w 501480"/>
                              <a:gd name="textAreaRight" fmla="*/ 501840 w 501480"/>
                              <a:gd name="textAreaTop" fmla="*/ 0 h 497520"/>
                              <a:gd name="textAreaBottom" fmla="*/ 497880 h 497520"/>
                            </a:gdLst>
                            <a:ahLst/>
                            <a:rect l="textAreaLeft" t="textAreaTop" r="textAreaRight" b="textAreaBottom"/>
                            <a:pathLst>
                              <a:path w="886968" h="888492">
                                <a:moveTo>
                                  <a:pt x="443484" y="0"/>
                                </a:moveTo>
                                <a:lnTo>
                                  <a:pt x="665988" y="59436"/>
                                </a:lnTo>
                                <a:lnTo>
                                  <a:pt x="827532" y="222504"/>
                                </a:lnTo>
                                <a:lnTo>
                                  <a:pt x="886968" y="445009"/>
                                </a:lnTo>
                                <a:lnTo>
                                  <a:pt x="827532" y="665988"/>
                                </a:lnTo>
                                <a:lnTo>
                                  <a:pt x="665988" y="829056"/>
                                </a:lnTo>
                                <a:lnTo>
                                  <a:pt x="443484" y="888492"/>
                                </a:lnTo>
                                <a:lnTo>
                                  <a:pt x="220980" y="829056"/>
                                </a:lnTo>
                                <a:lnTo>
                                  <a:pt x="59436" y="665988"/>
                                </a:lnTo>
                                <a:lnTo>
                                  <a:pt x="0" y="445009"/>
                                </a:lnTo>
                                <a:lnTo>
                                  <a:pt x="59436" y="222504"/>
                                </a:lnTo>
                                <a:lnTo>
                                  <a:pt x="220980" y="59436"/>
                                </a:lnTo>
                                <a:lnTo>
                                  <a:pt x="443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206360"/>
                            <a:ext cx="1180440" cy="1169640"/>
                          </a:xfrm>
                          <a:custGeom>
                            <a:avLst/>
                            <a:gdLst>
                              <a:gd name="textAreaLeft" fmla="*/ 0 w 669240"/>
                              <a:gd name="textAreaRight" fmla="*/ 669600 w 669240"/>
                              <a:gd name="textAreaTop" fmla="*/ 0 h 663120"/>
                              <a:gd name="textAreaBottom" fmla="*/ 663480 h 663120"/>
                            </a:gdLst>
                            <a:ahLst/>
                            <a:rect l="textAreaLeft" t="textAreaTop" r="textAreaRight" b="textAreaBottom"/>
                            <a:pathLst>
                              <a:path w="1184148" h="1184148">
                                <a:moveTo>
                                  <a:pt x="591312" y="0"/>
                                </a:moveTo>
                                <a:lnTo>
                                  <a:pt x="886968" y="79248"/>
                                </a:lnTo>
                                <a:lnTo>
                                  <a:pt x="1104900" y="295656"/>
                                </a:lnTo>
                                <a:lnTo>
                                  <a:pt x="1184148" y="592836"/>
                                </a:lnTo>
                                <a:lnTo>
                                  <a:pt x="1104900" y="888492"/>
                                </a:lnTo>
                                <a:lnTo>
                                  <a:pt x="886968" y="1104900"/>
                                </a:lnTo>
                                <a:lnTo>
                                  <a:pt x="591312" y="1184148"/>
                                </a:lnTo>
                                <a:lnTo>
                                  <a:pt x="295656" y="1104900"/>
                                </a:lnTo>
                                <a:lnTo>
                                  <a:pt x="79248" y="888492"/>
                                </a:lnTo>
                                <a:lnTo>
                                  <a:pt x="0" y="592836"/>
                                </a:lnTo>
                                <a:lnTo>
                                  <a:pt x="79248" y="295656"/>
                                </a:lnTo>
                                <a:lnTo>
                                  <a:pt x="295656" y="79248"/>
                                </a:lnTo>
                                <a:lnTo>
                                  <a:pt x="5913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60560"/>
                            <a:ext cx="1475640" cy="1461240"/>
                          </a:xfrm>
                          <a:custGeom>
                            <a:avLst/>
                            <a:gdLst>
                              <a:gd name="textAreaLeft" fmla="*/ 0 w 836640"/>
                              <a:gd name="textAreaRight" fmla="*/ 837000 w 836640"/>
                              <a:gd name="textAreaTop" fmla="*/ 0 h 828360"/>
                              <a:gd name="textAreaBottom" fmla="*/ 828720 h 828360"/>
                            </a:gdLst>
                            <a:ahLst/>
                            <a:rect l="textAreaLeft" t="textAreaTop" r="textAreaRight" b="textAreaBottom"/>
                            <a:pathLst>
                              <a:path w="1479804" h="1479804">
                                <a:moveTo>
                                  <a:pt x="739140" y="0"/>
                                </a:moveTo>
                                <a:lnTo>
                                  <a:pt x="1109472" y="99060"/>
                                </a:lnTo>
                                <a:lnTo>
                                  <a:pt x="1380744" y="370332"/>
                                </a:lnTo>
                                <a:lnTo>
                                  <a:pt x="1479804" y="740664"/>
                                </a:lnTo>
                                <a:lnTo>
                                  <a:pt x="1380744" y="1109472"/>
                                </a:lnTo>
                                <a:lnTo>
                                  <a:pt x="1109472" y="1380744"/>
                                </a:lnTo>
                                <a:lnTo>
                                  <a:pt x="739140" y="1479804"/>
                                </a:lnTo>
                                <a:lnTo>
                                  <a:pt x="368808" y="1380744"/>
                                </a:lnTo>
                                <a:lnTo>
                                  <a:pt x="99060" y="1109472"/>
                                </a:lnTo>
                                <a:lnTo>
                                  <a:pt x="0" y="740664"/>
                                </a:lnTo>
                                <a:lnTo>
                                  <a:pt x="99060" y="370332"/>
                                </a:lnTo>
                                <a:lnTo>
                                  <a:pt x="368808" y="99060"/>
                                </a:lnTo>
                                <a:lnTo>
                                  <a:pt x="739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14400"/>
                            <a:ext cx="1772280" cy="1753200"/>
                          </a:xfrm>
                          <a:custGeom>
                            <a:avLst/>
                            <a:gdLst>
                              <a:gd name="textAreaLeft" fmla="*/ 0 w 1004760"/>
                              <a:gd name="textAreaRight" fmla="*/ 1005120 w 1004760"/>
                              <a:gd name="textAreaTop" fmla="*/ 0 h 993960"/>
                              <a:gd name="textAreaBottom" fmla="*/ 994320 h 993960"/>
                            </a:gdLst>
                            <a:ahLst/>
                            <a:rect l="textAreaLeft" t="textAreaTop" r="textAreaRight" b="textAreaBottom"/>
                            <a:pathLst>
                              <a:path w="1776984" h="1775460">
                                <a:moveTo>
                                  <a:pt x="888492" y="0"/>
                                </a:moveTo>
                                <a:lnTo>
                                  <a:pt x="1331976" y="118872"/>
                                </a:lnTo>
                                <a:lnTo>
                                  <a:pt x="1658112" y="443484"/>
                                </a:lnTo>
                                <a:lnTo>
                                  <a:pt x="1776984" y="888492"/>
                                </a:lnTo>
                                <a:lnTo>
                                  <a:pt x="1658112" y="1331976"/>
                                </a:lnTo>
                                <a:lnTo>
                                  <a:pt x="1331976" y="1656588"/>
                                </a:lnTo>
                                <a:lnTo>
                                  <a:pt x="888492" y="1775460"/>
                                </a:lnTo>
                                <a:lnTo>
                                  <a:pt x="445008" y="1656588"/>
                                </a:lnTo>
                                <a:lnTo>
                                  <a:pt x="120396" y="1331976"/>
                                </a:lnTo>
                                <a:lnTo>
                                  <a:pt x="0" y="888492"/>
                                </a:lnTo>
                                <a:lnTo>
                                  <a:pt x="120396" y="443484"/>
                                </a:lnTo>
                                <a:lnTo>
                                  <a:pt x="445008" y="118872"/>
                                </a:lnTo>
                                <a:lnTo>
                                  <a:pt x="888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68240"/>
                            <a:ext cx="2066760" cy="204516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159560"/>
                              <a:gd name="textAreaBottom" fmla="*/ 1159920 h 1159560"/>
                            </a:gdLst>
                            <a:ahLst/>
                            <a:rect l="textAreaLeft" t="textAreaTop" r="textAreaRight" b="textAreaBottom"/>
                            <a:pathLst>
                              <a:path w="2072640" h="2071116">
                                <a:moveTo>
                                  <a:pt x="1036320" y="0"/>
                                </a:moveTo>
                                <a:lnTo>
                                  <a:pt x="1554480" y="138685"/>
                                </a:lnTo>
                                <a:lnTo>
                                  <a:pt x="1933956" y="518160"/>
                                </a:lnTo>
                                <a:lnTo>
                                  <a:pt x="2072640" y="1036320"/>
                                </a:lnTo>
                                <a:lnTo>
                                  <a:pt x="1933956" y="1554480"/>
                                </a:lnTo>
                                <a:lnTo>
                                  <a:pt x="1554480" y="1932432"/>
                                </a:lnTo>
                                <a:lnTo>
                                  <a:pt x="1036320" y="2071116"/>
                                </a:lnTo>
                                <a:lnTo>
                                  <a:pt x="518160" y="1932432"/>
                                </a:lnTo>
                                <a:lnTo>
                                  <a:pt x="138684" y="1554480"/>
                                </a:lnTo>
                                <a:lnTo>
                                  <a:pt x="0" y="1036320"/>
                                </a:lnTo>
                                <a:lnTo>
                                  <a:pt x="138684" y="518160"/>
                                </a:lnTo>
                                <a:lnTo>
                                  <a:pt x="518160" y="138685"/>
                                </a:lnTo>
                                <a:lnTo>
                                  <a:pt x="10363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6824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320">
                                <a:moveTo>
                                  <a:pt x="0" y="1036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05040"/>
                            <a:ext cx="516240" cy="886320"/>
                          </a:xfrm>
                          <a:custGeom>
                            <a:avLst/>
                            <a:gdLst>
                              <a:gd name="textAreaLeft" fmla="*/ 0 w 292680"/>
                              <a:gd name="textAreaRight" fmla="*/ 293040 w 29268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518160" h="897636">
                                <a:moveTo>
                                  <a:pt x="0" y="897636"/>
                                </a:moveTo>
                                <a:lnTo>
                                  <a:pt x="5181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280160"/>
                            <a:ext cx="894600" cy="51192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7636" h="518161">
                                <a:moveTo>
                                  <a:pt x="0" y="518161"/>
                                </a:moveTo>
                                <a:lnTo>
                                  <a:pt x="8976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79208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20" h="0">
                                <a:moveTo>
                                  <a:pt x="0" y="0"/>
                                </a:moveTo>
                                <a:lnTo>
                                  <a:pt x="10363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792080"/>
                            <a:ext cx="894600" cy="51192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7636" h="518160">
                                <a:moveTo>
                                  <a:pt x="0" y="0"/>
                                </a:moveTo>
                                <a:lnTo>
                                  <a:pt x="897636" y="5181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792080"/>
                            <a:ext cx="516240" cy="884520"/>
                          </a:xfrm>
                          <a:custGeom>
                            <a:avLst/>
                            <a:gdLst>
                              <a:gd name="textAreaLeft" fmla="*/ 0 w 292680"/>
                              <a:gd name="textAreaRight" fmla="*/ 293040 w 292680"/>
                              <a:gd name="textAreaTop" fmla="*/ 0 h 501480"/>
                              <a:gd name="textAreaBottom" fmla="*/ 501840 h 501480"/>
                            </a:gdLst>
                            <a:ahLst/>
                            <a:rect l="textAreaLeft" t="textAreaTop" r="textAreaRight" b="textAreaBottom"/>
                            <a:pathLst>
                              <a:path w="518160" h="896112">
                                <a:moveTo>
                                  <a:pt x="0" y="0"/>
                                </a:moveTo>
                                <a:lnTo>
                                  <a:pt x="518160" y="896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792080"/>
                            <a:ext cx="7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796">
                                <a:moveTo>
                                  <a:pt x="0" y="0"/>
                                </a:moveTo>
                                <a:lnTo>
                                  <a:pt x="0" y="10347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792080"/>
                            <a:ext cx="516240" cy="884520"/>
                          </a:xfrm>
                          <a:custGeom>
                            <a:avLst/>
                            <a:gdLst>
                              <a:gd name="textAreaLeft" fmla="*/ 0 w 292680"/>
                              <a:gd name="textAreaRight" fmla="*/ 293040 w 292680"/>
                              <a:gd name="textAreaTop" fmla="*/ 0 h 501480"/>
                              <a:gd name="textAreaBottom" fmla="*/ 501840 h 501480"/>
                            </a:gdLst>
                            <a:ahLst/>
                            <a:rect l="textAreaLeft" t="textAreaTop" r="textAreaRight" b="textAreaBottom"/>
                            <a:pathLst>
                              <a:path w="518160" h="896112">
                                <a:moveTo>
                                  <a:pt x="518160" y="0"/>
                                </a:moveTo>
                                <a:lnTo>
                                  <a:pt x="0" y="896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792080"/>
                            <a:ext cx="894600" cy="51192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7636" h="518160">
                                <a:moveTo>
                                  <a:pt x="897636" y="0"/>
                                </a:moveTo>
                                <a:lnTo>
                                  <a:pt x="0" y="5181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79208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20" h="0">
                                <a:moveTo>
                                  <a:pt x="1036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80160"/>
                            <a:ext cx="894600" cy="51192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7636" h="518161">
                                <a:moveTo>
                                  <a:pt x="897636" y="518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05040"/>
                            <a:ext cx="516240" cy="886320"/>
                          </a:xfrm>
                          <a:custGeom>
                            <a:avLst/>
                            <a:gdLst>
                              <a:gd name="textAreaLeft" fmla="*/ 0 w 292680"/>
                              <a:gd name="textAreaRight" fmla="*/ 293040 w 29268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518160" h="897636">
                                <a:moveTo>
                                  <a:pt x="518160" y="897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6824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320">
                                <a:moveTo>
                                  <a:pt x="0" y="1036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9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2280" y="114156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9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10556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9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9080" y="135252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0760" y="168768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20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13080" y="190008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0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99480" y="247392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20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2280" y="217116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0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2000" y="198000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0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45200" y="191520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43800" y="168768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2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58840" y="118368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2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98400" y="929160"/>
                            <a:ext cx="255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032480"/>
                            <a:ext cx="1501200" cy="1544400"/>
                          </a:xfrm>
                          <a:custGeom>
                            <a:avLst/>
                            <a:gdLst>
                              <a:gd name="textAreaLeft" fmla="*/ 0 w 851040"/>
                              <a:gd name="textAreaRight" fmla="*/ 851400 w 851040"/>
                              <a:gd name="textAreaTop" fmla="*/ 0 h 875520"/>
                              <a:gd name="textAreaBottom" fmla="*/ 875880 h 875520"/>
                            </a:gdLst>
                            <a:ahLst/>
                            <a:rect l="textAreaLeft" t="textAreaTop" r="textAreaRight" b="textAreaBottom"/>
                            <a:pathLst>
                              <a:path w="1505712" h="1563624">
                                <a:moveTo>
                                  <a:pt x="440436" y="0"/>
                                </a:moveTo>
                                <a:lnTo>
                                  <a:pt x="885444" y="214885"/>
                                </a:lnTo>
                                <a:lnTo>
                                  <a:pt x="1225296" y="178309"/>
                                </a:lnTo>
                                <a:lnTo>
                                  <a:pt x="1473708" y="428244"/>
                                </a:lnTo>
                                <a:lnTo>
                                  <a:pt x="1505712" y="768097"/>
                                </a:lnTo>
                                <a:lnTo>
                                  <a:pt x="1257300" y="982980"/>
                                </a:lnTo>
                                <a:lnTo>
                                  <a:pt x="1344168" y="1563624"/>
                                </a:lnTo>
                                <a:lnTo>
                                  <a:pt x="885444" y="1257300"/>
                                </a:lnTo>
                                <a:lnTo>
                                  <a:pt x="714756" y="1063752"/>
                                </a:lnTo>
                                <a:lnTo>
                                  <a:pt x="487680" y="998220"/>
                                </a:lnTo>
                                <a:lnTo>
                                  <a:pt x="85344" y="768097"/>
                                </a:lnTo>
                                <a:lnTo>
                                  <a:pt x="0" y="257556"/>
                                </a:lnTo>
                                <a:lnTo>
                                  <a:pt x="440436" y="0"/>
                                </a:lnTo>
                              </a:path>
                            </a:pathLst>
                          </a:custGeom>
                          <a:noFill/>
                          <a:ln cap="rnd" w="655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2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75760" y="115056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2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14160" y="111456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2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62560" y="136152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2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94240" y="169668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22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46560" y="190944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22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32960" y="248292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2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75760" y="217980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5480" y="198900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23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79040" y="192420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23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77640" y="169668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23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92680" y="119268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23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31880" y="93852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8200" y="174132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9516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44828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30248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15632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00980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86364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71748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586080"/>
                            <a:ext cx="558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ир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58608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812160"/>
                            <a:ext cx="1067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нтенси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81216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1202040"/>
                            <a:ext cx="1172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сознавае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120204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734120"/>
                            <a:ext cx="1067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общ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173412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266200"/>
                            <a:ext cx="1289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моциона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226620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2655720"/>
                            <a:ext cx="1115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минант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265572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882160"/>
                            <a:ext cx="1038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герент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88216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655720"/>
                            <a:ext cx="80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265572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266200"/>
                            <a:ext cx="968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би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26620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657440"/>
                            <a:ext cx="1324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руктурирова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811160"/>
                            <a:ext cx="213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81116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202040"/>
                            <a:ext cx="964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20204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812160"/>
                            <a:ext cx="958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стойчив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812160"/>
                            <a:ext cx="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40880" cy="3584520"/>
                          </a:xfrm>
                          <a:custGeom>
                            <a:avLst/>
                            <a:gdLst>
                              <a:gd name="textAreaLeft" fmla="*/ 0 w 2460960"/>
                              <a:gd name="textAreaRight" fmla="*/ 2461320 w 2460960"/>
                              <a:gd name="textAreaTop" fmla="*/ 0 h 2032200"/>
                              <a:gd name="textAreaBottom" fmla="*/ 2032560 h 2032200"/>
                            </a:gdLst>
                            <a:ahLst/>
                            <a:rect l="textAreaLeft" t="textAreaTop" r="textAreaRight" b="textAreaBottom"/>
                            <a:pathLst>
                              <a:path w="4352925" h="3629025">
                                <a:moveTo>
                                  <a:pt x="0" y="3629025"/>
                                </a:moveTo>
                                <a:lnTo>
                                  <a:pt x="4352925" y="3629025"/>
                                </a:lnTo>
                                <a:lnTo>
                                  <a:pt x="4352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9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602" style="position:absolute;margin-left:0pt;margin-top:0pt;width:346pt;height:288.55pt" coordorigin="0,0" coordsize="6920,5771">
                <v:shape id="shape_0" stroked="f" o:allowincell="f" style="position:absolute;left:6852;top:5482;width:6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1" coordsize="295656,295656" path="m147828,0l222504,19812l275844,73152l295656,147828l275844,220980l222504,275844l147828,295656l74676,275844l19812,220980l0,147828l19812,73152l74676,19812l147828,0e" stroked="t" o:allowincell="f" style="position:absolute;left:3185;top:2592;width:463;height:458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2" coordsize="591312,592836" path="m295656,0l443484,39624l551688,149352l591312,297180l551688,445008l443484,553212l295656,592836l147828,553212l39624,445008l0,297180l39624,149352l147828,39624l295656,0e" stroked="t" o:allowincell="f" style="position:absolute;left:2953;top:2360;width:927;height:92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3" coordsize="886968,888492" path="m443484,0l665988,59436l827532,222504l886968,445009l827532,665988l665988,829056l443484,888492l220980,829056l59436,665988l0,445009l59436,222504l220980,59436l443484,0e" stroked="t" o:allowincell="f" style="position:absolute;left:2721;top:2130;width:1392;height:138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4" coordsize="1184148,1184148" path="m591312,0l886968,79248l1104900,295656l1184148,592836l1104900,888492l886968,1104900l591312,1184148l295656,1104900l79248,888492l0,592836l79248,295656l295656,79248l591312,0e" stroked="t" o:allowincell="f" style="position:absolute;left:2488;top:1900;width:1858;height:184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5" coordsize="1479804,1479804" path="m739140,0l1109472,99060l1380744,370332l1479804,740664l1380744,1109472l1109472,1380744l739140,1479804l368808,1380744l99060,1109472l0,740664l99060,370332l368808,99060l739140,0e" stroked="t" o:allowincell="f" style="position:absolute;left:2256;top:1670;width:2323;height:2300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6" coordsize="1776984,1775460" path="m888492,0l1331976,118872l1658112,443484l1776984,888492l1658112,1331976l1331976,1656588l888492,1775460l445008,1656588l120396,1331976l0,888492l120396,443484l445008,118872l888492,0e" stroked="t" o:allowincell="f" style="position:absolute;left:2022;top:1440;width:2790;height:2760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7" coordsize="2072640,2071116" path="m1036320,0l1554480,138685l1933956,518160l2072640,1036320l1933956,1554480l1554480,1932432l1036320,2071116l518160,1932432l138684,1554480l0,1036320l138684,518160l518160,138685l1036320,0e" stroked="t" o:allowincell="f" style="position:absolute;left:1789;top:1210;width:3254;height:3220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8" path="m0,1036320l0,0e" stroked="t" o:allowincell="f" style="position:absolute;left:3417;top:1210;width:0;height:161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79" coordsize="518160,897636" path="m0,897636l518160,0e" stroked="t" o:allowincell="f" style="position:absolute;left:3417;top:1425;width:812;height:1395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0" coordsize="897636,518161" path="m0,518161l897636,0e" stroked="t" o:allowincell="f" style="position:absolute;left:3417;top:2016;width:1408;height:805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1" path="m0,0l1036320,0e" stroked="t" o:allowincell="f" style="position:absolute;left:3417;top:2822;width:1626;height:0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2" coordsize="897636,518160" path="m0,0l897636,518160e" stroked="t" o:allowincell="f" style="position:absolute;left:3417;top:2822;width:1408;height:805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3" coordsize="518160,896112" path="m0,0l518160,896112e" stroked="t" o:allowincell="f" style="position:absolute;left:3417;top:2822;width:812;height:1392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4" path="m0,0l0,1034796e" stroked="t" o:allowincell="f" style="position:absolute;left:3417;top:2822;width:0;height:1608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5" coordsize="518160,896112" path="m518160,0l0,896112e" stroked="t" o:allowincell="f" style="position:absolute;left:2603;top:2822;width:812;height:1392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6" coordsize="897636,518160" path="m897636,0l0,518160e" stroked="t" o:allowincell="f" style="position:absolute;left:2007;top:2822;width:1408;height:805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7" path="m1036320,0l0,0e" stroked="t" o:allowincell="f" style="position:absolute;left:1789;top:2822;width:1626;height:0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8" coordsize="897636,518161" path="m897636,518161l0,0e" stroked="t" o:allowincell="f" style="position:absolute;left:2007;top:2016;width:1408;height:805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89" coordsize="518160,897636" path="m518160,897636l0,0e" stroked="t" o:allowincell="f" style="position:absolute;left:2603;top:1425;width:812;height:1395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ID="Shape 2190" path="m0,1036320l0,0e" stroked="t" o:allowincell="f" style="position:absolute;left:3417;top:1210;width:0;height:1611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2" stroked="f" o:allowincell="f" style="position:absolute;left:3216;top:1798;width:401;height:39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194" stroked="f" o:allowincell="f" style="position:absolute;left:3750;top:1741;width:401;height:39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196" stroked="f" o:allowincell="f" style="position:absolute;left:4140;top:2130;width:401;height:39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198" stroked="f" o:allowincell="f" style="position:absolute;left:4190;top:2658;width:401;height:39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200" stroked="f" o:allowincell="f" style="position:absolute;left:3800;top:2992;width:401;height:39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202" stroked="f" o:allowincell="f" style="position:absolute;left:3936;top:3896;width:401;height:39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204" stroked="f" o:allowincell="f" style="position:absolute;left:3216;top:3419;width:401;height:39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2206" stroked="f" o:allowincell="f" style="position:absolute;left:2948;top:3118;width:401;height:39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208" stroked="f" o:allowincell="f" style="position:absolute;left:2591;top:3016;width:401;height:39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210" stroked="f" o:allowincell="f" style="position:absolute;left:1959;top:2658;width:401;height:39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212" stroked="f" o:allowincell="f" style="position:absolute;left:1825;top:1864;width:401;height:39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214" stroked="f" o:allowincell="f" style="position:absolute;left:2517;top:1463;width:401;height:39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2215" coordsize="1505712,1563624" path="m440436,0l885444,214885l1225296,178309l1473708,428244l1505712,768097l1257300,982980l1344168,1563624l885444,1257300l714756,1063752l487680,998220l85344,768097l0,257556l440436,0e" stroked="t" o:allowincell="f" style="position:absolute;left:2028;top:1626;width:2363;height:2431;mso-wrap-style:none;v-text-anchor:middle;mso-position-horizontal-relative:char">
                  <v:fill o:detectmouseclick="t" on="false"/>
                  <v:stroke color="#7d60a0" weight="65520" joinstyle="round" endcap="round"/>
                  <w10:wrap type="none"/>
                </v:shape>
                <v:shape id="shape_0" ID="Picture 2217" stroked="f" o:allowincell="f" style="position:absolute;left:3269;top:1812;width:298;height:29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219" stroked="f" o:allowincell="f" style="position:absolute;left:3802;top:1755;width:298;height:29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221" stroked="f" o:allowincell="f" style="position:absolute;left:4193;top:2144;width:298;height:29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223" stroked="f" o:allowincell="f" style="position:absolute;left:4243;top:2672;width:298;height:29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225" stroked="f" o:allowincell="f" style="position:absolute;left:3853;top:3007;width:298;height:29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227" stroked="f" o:allowincell="f" style="position:absolute;left:3989;top:3910;width:298;height:29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229" stroked="f" o:allowincell="f" style="position:absolute;left:3269;top:3433;width:298;height:295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231" stroked="f" o:allowincell="f" style="position:absolute;left:3001;top:3132;width:298;height:29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233" stroked="f" o:allowincell="f" style="position:absolute;left:2644;top:3030;width:298;height:29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2235" stroked="f" o:allowincell="f" style="position:absolute;left:2012;top:2672;width:298;height:29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237" stroked="f" o:allowincell="f" style="position:absolute;left:1878;top:1878;width:298;height:29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239" stroked="f" o:allowincell="f" style="position:absolute;left:2570;top:1478;width:298;height:29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2742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2512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2281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2051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821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590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360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30;width:1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923;width:87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ир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923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79;width:168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нтенс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1279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893;width:184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сознава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893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2731;width:168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общ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731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569;width:202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моциона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3569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4182;width:175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минан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4182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4539;width:163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герен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4539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182;width:126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4182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3569;width:152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би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569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2610;width:208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руктурирова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2852;width:33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2852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1893;width:151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893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1279;width:150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стойчив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279;width:5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73" coordsize="4352925,3629025" path="m0,3629025l4352925,3629025l4352925,0l0,0l0,3629025xe" stroked="t" o:allowincell="f" style="position:absolute;left:0;top:0;width:6835;height:5644;mso-wrap-style:none;v-text-anchor:middle;mso-position-horizontal-relative:char">
                  <v:fill o:detectmouseclick="t" on="false"/>
                  <v:stroke color="#86868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566" w:right="1310" w:hanging="0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73"/>
        <w:ind w:left="566" w:hanging="0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ющими характеристиками образовательной среды «Гимназии №1»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инантность и 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выраженными  параметрами образовательной среды 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ость, эмоциональность, мобильность, когерентность  и широта. </w:t>
      </w:r>
    </w:p>
    <w:p>
      <w:pPr>
        <w:pStyle w:val="Normal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уем </w:t>
        <w:tab/>
      </w:r>
      <w:r>
        <w:rPr>
          <w:rFonts w:cs="Times New Roman" w:ascii="Times New Roman" w:hAnsi="Times New Roman"/>
          <w:b/>
          <w:sz w:val="28"/>
          <w:szCs w:val="28"/>
        </w:rPr>
        <w:t>количественные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школьной образовательной среды «Гимназии №1».</w:t>
      </w:r>
    </w:p>
    <w:p>
      <w:pPr>
        <w:pStyle w:val="Normal"/>
        <w:ind w:left="142" w:right="251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среднег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доминантности,   </w:t>
      </w:r>
      <w:r>
        <w:rPr>
          <w:rFonts w:cs="Times New Roman" w:ascii="Times New Roman" w:hAnsi="Times New Roman"/>
          <w:sz w:val="28"/>
          <w:szCs w:val="28"/>
        </w:rPr>
        <w:t>свидетельствует о значимости данной образовательной среды в системе цен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субъектов образовательного процесса: учителей, родителей и учащихся.  Учебное заведение пользуется авторитетом у родителей. Большинство учащихся придерживаются принципов и норм, принятых в учреждении.  Большинством  педагогов  учреждение рассматривается как важнейшая сфера своей профессиональной реализ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ше среднего уровень безопасности,  </w:t>
      </w:r>
      <w:r>
        <w:rPr>
          <w:rFonts w:cs="Times New Roman" w:ascii="Times New Roman" w:hAnsi="Times New Roman"/>
          <w:sz w:val="28"/>
          <w:szCs w:val="28"/>
        </w:rPr>
        <w:t xml:space="preserve">говорит о достаточно комфортных взаимоотношениях </w:t>
        <w:tab/>
        <w:t xml:space="preserve">всех </w:t>
        <w:tab/>
        <w:t xml:space="preserve">участников </w:t>
        <w:tab/>
        <w:t>образовательного процесса и безопасности образовательного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уровень </w:t>
        <w:tab/>
        <w:t xml:space="preserve">имеют </w:t>
        <w:tab/>
        <w:t xml:space="preserve">следующие </w:t>
        <w:tab/>
        <w:t xml:space="preserve">характеристики образовательной сре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тенсивность</w:t>
      </w:r>
      <w:r>
        <w:rPr>
          <w:rFonts w:cs="Times New Roman" w:ascii="Times New Roman" w:hAnsi="Times New Roman"/>
          <w:sz w:val="28"/>
          <w:szCs w:val="28"/>
        </w:rPr>
        <w:t xml:space="preserve"> - степень насыщенности условиями, влияниями, возможностями, а также концентрированность их проявл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ость</w:t>
      </w:r>
      <w:r>
        <w:rPr>
          <w:rFonts w:cs="Times New Roman" w:ascii="Times New Roman" w:hAnsi="Times New Roman"/>
          <w:sz w:val="28"/>
          <w:szCs w:val="28"/>
        </w:rPr>
        <w:t xml:space="preserve"> - степень координации деятельности всех субъектов данной образовательной среды, которая обеспечивается наличием четкой концепции деятельности  учреж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знаваемость</w:t>
      </w:r>
      <w:r>
        <w:rPr>
          <w:rFonts w:cs="Times New Roman" w:ascii="Times New Roman" w:hAnsi="Times New Roman"/>
          <w:sz w:val="28"/>
          <w:szCs w:val="28"/>
        </w:rPr>
        <w:t xml:space="preserve"> - сознательность включенности в образовательную среду всех субъектов образовательного процесса. Учреждение имеет свое особое наз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эмблему, гимн, торжественно отмечаются юбилейные  даты, в учреждении организован музей истории учебного заведения; </w:t>
      </w:r>
    </w:p>
    <w:p>
      <w:pPr>
        <w:pStyle w:val="Normal"/>
        <w:numPr>
          <w:ilvl w:val="0"/>
          <w:numId w:val="4"/>
        </w:numPr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ость</w:t>
      </w:r>
      <w:r>
        <w:rPr>
          <w:rFonts w:cs="Times New Roman" w:ascii="Times New Roman" w:hAnsi="Times New Roman"/>
          <w:sz w:val="28"/>
          <w:szCs w:val="28"/>
        </w:rPr>
        <w:t xml:space="preserve"> - стабильность учреждения во времени,  сохранение учреждением многие годы своих образовательных традиций, многие педагоги являются выпускниками данного учебного заведения, большинство родителей нынешних учащихся в свое время окончили  «Гимназию №1»; </w:t>
      </w:r>
    </w:p>
    <w:p>
      <w:pPr>
        <w:pStyle w:val="Normal"/>
        <w:numPr>
          <w:ilvl w:val="0"/>
          <w:numId w:val="4"/>
        </w:numPr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ирова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когда ребенок усваивает связь между теми или иными своими действиями и их последствиями, и у него складывается эффективная система саморегуляции поступков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иже среднего уровень акти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среды (то есть её социально – ориентированного созидательного потенциала и экспансии данной образовательной среды в среду обитания)  свидетельствует о недостаточной представленности школы в средствах массовой информации, об отсутствии организованных форм передачи накопленного опыта и т.п.  Субъекты школьной среды не видят трансляции школы своих достижений в общую среду. Не осознают (не видят) социальных инициатив, не проявляют социальную активность и не считают школу площадкой, способствующей социальной интеграции и развит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 среднего уровень эмоциональности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в образовательной среде эмоционального и рационального компонентов. Обучающиеся и администрация оценивают эмоциональную составляющую жизни школы значительно выше, чем педагоги и  родители.      </w:t>
      </w:r>
    </w:p>
    <w:p>
      <w:pPr>
        <w:pStyle w:val="Normal"/>
        <w:spacing w:before="0" w:after="47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иже среднего уровень мобильности</w:t>
      </w:r>
      <w:r>
        <w:rPr>
          <w:rFonts w:cs="Times New Roman" w:ascii="Times New Roman" w:hAnsi="Times New Roman"/>
          <w:sz w:val="28"/>
          <w:szCs w:val="28"/>
        </w:rPr>
        <w:t xml:space="preserve"> - способности к органичным эволюционным изменениям в контексте взаимоотношений со средой обитания, т.е. когда учитель на своих уроках творчески использует новые методические разработки; проводит уроки в контексте определенных событий, происходящих в среде обитания; легко варьирует план урока в зависимости от конкретной обстановки, сложившейся в классе; знакомится с работами психологов и соответственно перестраивает характер своего педагогического общения с учениками и т.д., мобильность методов, средств образования.   Родителям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интерактивных методов обучения, новых образовательных методик.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иже среднего уровень широт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среды свидетельствует о том, что  субъекты, объекты, процессы и явления включены в данную образовательную среду недостаточно. Учреждение имеет лишь «стандартный набор» хорошо оборудованных помещений, дополнительных образовательных структур нет. Субъекты образовательных отношений воспринимают школьную среду как недостаточно выразительную, лишенную больших возможностей, посредственн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  Ниже среднего уровень когерентности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ет  о недостаточной социальной интеграции учрежд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69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Резю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ми (ресурсными) сторонами ОО являются: </w:t>
      </w:r>
    </w:p>
    <w:p>
      <w:pPr>
        <w:pStyle w:val="Normal"/>
        <w:numPr>
          <w:ilvl w:val="0"/>
          <w:numId w:val="5"/>
        </w:numPr>
        <w:ind w:left="947" w:right="251" w:hanging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нантность </w:t>
      </w:r>
    </w:p>
    <w:p>
      <w:pPr>
        <w:pStyle w:val="Normal"/>
        <w:numPr>
          <w:ilvl w:val="0"/>
          <w:numId w:val="5"/>
        </w:numPr>
        <w:ind w:left="947" w:right="251" w:hanging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говорит о том, что деятельность субъектов образовательных отношений скоординирована (есть общее видение, перспективы, цели), ОО значима для членов образовательного сообщества, является комфортной и безопасной для всех участников образовательного процесса.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, отмечается недостаток социальных практик и возможностей в учреждении, информационная закрытость и слабая степень интеграции, недостаточная мобильность, низкая социальная активность, отсутствие эмоциональности оформления пространственно-предметной среды и недостаточная эмоциональность во взаимоотношениях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образовательной среды мы определили ключевые проблемы для каждой категории участников проекта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,  обучающиеся и родители нашей школы  слабо ориентируются в целях и задачах образовательного процесса, имеют низкую социальную активность и инициативность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м коллективе обозначились следующие ключевые проблемы:  образовательный процесс в школе в большей степени ориентирован на учебную деятельность, организован в ущерб интересам личности, недостаточный уровень эффективности межличностных связей среди коллег, недостаточная мобильность и эмоциональность взаимоотношений.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бразовательная среда в МБОУ «Гимназия №1» недостаточно полно  использует свой потенциал, недостаточно активно работает по включению всех участников образовательного процесса в единый социообразовательный контекст.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подсистема ОО испыт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фицит эмоциональной окрашенности </w:t>
      </w:r>
      <w:r>
        <w:rPr>
          <w:rFonts w:cs="Times New Roman" w:ascii="Times New Roman" w:hAnsi="Times New Roman"/>
          <w:sz w:val="28"/>
          <w:szCs w:val="28"/>
        </w:rPr>
        <w:t xml:space="preserve">как общего тона и стиля всей жизнедеятельности школы, в образовательной подсистеме ОО ощущ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остаточная социальная отзывчивость </w:t>
      </w:r>
      <w:r>
        <w:rPr>
          <w:rFonts w:cs="Times New Roman" w:ascii="Times New Roman" w:hAnsi="Times New Roman"/>
          <w:sz w:val="28"/>
          <w:szCs w:val="28"/>
        </w:rPr>
        <w:t xml:space="preserve">школьной среды, в предметно – пространственной среде школы отсут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ранство для свободного и эмоционального самовыражения детей и их творчества.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ая команда испыт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фицит направленности </w:t>
      </w:r>
      <w:r>
        <w:rPr>
          <w:rFonts w:cs="Times New Roman" w:ascii="Times New Roman" w:hAnsi="Times New Roman"/>
          <w:sz w:val="28"/>
          <w:szCs w:val="28"/>
        </w:rPr>
        <w:t>на развитие личностного потенциала 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, ресурс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требует </w:t>
      </w:r>
      <w:r>
        <w:rPr>
          <w:rFonts w:cs="Times New Roman" w:ascii="Times New Roman" w:hAnsi="Times New Roman"/>
          <w:b/>
          <w:sz w:val="28"/>
          <w:szCs w:val="28"/>
        </w:rPr>
        <w:t>специальных материальных и кадровых вложений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создания ЛРОС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личностно-развивающая стратегия школы должна быть направлена на создание творческой активной и свободной среды, обладающей характеристиками неформального межличностного общения, и подтверждаться отдельными реальными и символическими актами, действиями, мероприятиями.   В эту среду должны быть полноценно включены все субъекты образовательного пространства, а также возможно приглашенные гости. </w:t>
      </w:r>
    </w:p>
    <w:p>
      <w:pPr>
        <w:pStyle w:val="Normal"/>
        <w:spacing w:lineRule="auto" w:line="256" w:before="0" w:after="45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56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33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4"/>
        <w:spacing w:lineRule="auto" w:line="256" w:before="240" w:after="0"/>
        <w:ind w:left="56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56" w:before="240" w:after="0"/>
        <w:ind w:left="566" w:hanging="0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56" w:before="240" w:after="0"/>
        <w:ind w:left="566" w:hanging="0"/>
        <w:rPr>
          <w:sz w:val="32"/>
        </w:rPr>
      </w:pPr>
      <w:r>
        <w:rPr>
          <w:sz w:val="32"/>
        </w:rPr>
        <w:t xml:space="preserve">2. ЦЕЛЕВОЙ БЛОК ПРОЕКТА </w:t>
      </w:r>
    </w:p>
    <w:p>
      <w:pPr>
        <w:pStyle w:val="Normal"/>
        <w:spacing w:lineRule="auto" w:line="256"/>
        <w:ind w:left="566" w:hanging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Heading1"/>
        <w:spacing w:before="240" w:after="55"/>
        <w:ind w:left="562" w:hanging="0"/>
        <w:rPr/>
      </w:pPr>
      <w:r>
        <w:rPr/>
        <w:t>2.1 Видение ЛРОС с новой конфигурацией типов и улучшенными показателями по характеристикам</w:t>
      </w:r>
      <w:r>
        <w:rPr>
          <w:b w:val="false"/>
        </w:rPr>
        <w:t xml:space="preserve">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проекта: создание личностно-развивающей образовательной среды школы с преобладанием «творческого» и «карьерного» типов, предоставляющей возможности для формирования творческой личности с высокой активностью в познании себя и самореализации. Ярко выражены в данной среде должны быть активность, эмоциональность, широта, мобильность и когерентность, находящиеся на данный момент в дефиците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е видение ЛРОС школы: школьная  среда  МБОУ «Гимназия № 1»  характеризуется преобладанием факторов свободы и активности. Это позволит отнести анализируемую образовательную среду к «карьерно– творческому» типу. В школу вернется дух творчества, школьники будут активны и мотивированы, стратегии развития личности обучающихся определяют все субъекты. Обучающиеся приобретут возможность активного участия во всех видах образовательной деятельности, возможность самоопределяться, делать выбор, раскрывать индивидуальные, креативные, социально-эмоциональные способности, развивать творческое воображение, способность к генерированию большого числа оригинальных идей в процессе решения творческих задач, приобретать опыт самореализации и самоутверждаться. </w:t>
      </w:r>
    </w:p>
    <w:p>
      <w:pPr>
        <w:pStyle w:val="Normal"/>
        <w:spacing w:lineRule="auto" w:line="285" w:before="0" w:after="34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</w:t>
        <w:tab/>
        <w:t xml:space="preserve">планируем </w:t>
        <w:tab/>
        <w:t xml:space="preserve">улучшить </w:t>
        <w:tab/>
        <w:t xml:space="preserve">следующие </w:t>
        <w:tab/>
        <w:t xml:space="preserve">показатели </w:t>
        <w:tab/>
        <w:t xml:space="preserve">школьной образовательной среды по таким характеристикам, как активность, эмоциональность, широта, мобильность и когерентность: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Широта образовательной среды повысится, </w:t>
      </w:r>
      <w:r>
        <w:rPr>
          <w:rFonts w:cs="Times New Roman" w:ascii="Times New Roman" w:hAnsi="Times New Roman"/>
          <w:sz w:val="28"/>
          <w:szCs w:val="28"/>
        </w:rPr>
        <w:t xml:space="preserve">когда участникам образовательных отношений будет предоставлена возможность свободного выбора курсов внеурочной деятельности в зависимости от интересов и потребностей ребенка, возможность выбора образовательных событий, связанных с экскурсиями (реальными и виртуальными); </w:t>
      </w:r>
    </w:p>
    <w:p>
      <w:pPr>
        <w:pStyle w:val="Heading5"/>
        <w:tabs>
          <w:tab w:val="clear" w:pos="720"/>
          <w:tab w:val="center" w:pos="566" w:leader="none"/>
          <w:tab w:val="center" w:pos="852" w:leader="none"/>
          <w:tab w:val="right" w:pos="9898" w:leader="none"/>
        </w:tabs>
        <w:spacing w:before="240" w:after="7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Эмоциональность образовательной среды повыситс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гда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субъектами будут строится на доверии и эмпатии. 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герентность (согласованность) образовательной среды повысится</w:t>
      </w:r>
      <w:r>
        <w:rPr>
          <w:rFonts w:cs="Times New Roman" w:ascii="Times New Roman" w:hAnsi="Times New Roman"/>
          <w:sz w:val="28"/>
          <w:szCs w:val="28"/>
        </w:rPr>
        <w:t xml:space="preserve">, когда будет использоваться местный научный, производственный, культурный, спортивный и социальный потенциал в организации образовательного процесса; активизировано сотрудничество с социальными партнерами; целенаправленная психолого-педагогическая работа ориентирована на развитие у обучающихся личностных качеств, необходимых для успеха в современном обществе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ая активность повысится с</w:t>
      </w:r>
      <w:r>
        <w:rPr>
          <w:rFonts w:cs="Times New Roman" w:ascii="Times New Roman" w:hAnsi="Times New Roman"/>
          <w:sz w:val="28"/>
          <w:szCs w:val="28"/>
        </w:rPr>
        <w:t xml:space="preserve"> развитием волонтерского, патриотического, экологического движения, активном участии в социально-значимых акциях, олимпиадах, конкурсах различного уровня. </w:t>
      </w:r>
      <w:r>
        <w:rPr>
          <w:rFonts w:cs="Times New Roman" w:ascii="Times New Roman" w:hAnsi="Times New Roman"/>
          <w:b/>
          <w:sz w:val="28"/>
          <w:szCs w:val="28"/>
        </w:rPr>
        <w:t xml:space="preserve">Мобильность образовательной среды будет высокой </w:t>
      </w:r>
      <w:r>
        <w:rPr>
          <w:rFonts w:cs="Times New Roman" w:ascii="Times New Roman" w:hAnsi="Times New Roman"/>
          <w:sz w:val="28"/>
          <w:szCs w:val="28"/>
        </w:rPr>
        <w:t xml:space="preserve">благодаря высококвалифицированным педагогам, которые ориентируются на запросы и потребности детей, родителей, социума; образовательный процесс ориентирован на развитие функциональной грамотности обучающихся (читательской, компьютерной, естественной, финансовой, креативной, математической и т.д.). а также на их личностное развитие, эмоционально-социального интеллекта, саморазвитие. </w:t>
      </w:r>
    </w:p>
    <w:p>
      <w:pPr>
        <w:pStyle w:val="Normal"/>
        <w:spacing w:lineRule="auto" w:line="256" w:before="0" w:after="74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идение новых возможностей, создаваемых ЛРОС </w:t>
      </w:r>
    </w:p>
    <w:p>
      <w:pPr>
        <w:pStyle w:val="Normal"/>
        <w:spacing w:lineRule="auto" w:line="256"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стало заметно снижение активности педагогических работников, коллектива учащихся в мероприятиях различного уровня и направленности (конкурсные мероприятия, социальная активность, физкультурно-спортивная деятельность и другое). Педагогический  коллектив больше ориентируется на достижение предметных результатов.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наш взгляд, модернизированная ЛРОС школы предоставит возможность установления прочных межличностных связей всех участников образовательных отношений, эмоционально насытит образовательную среду школы, педагогам даст возможность овладения методиками и инструментами развития эмоционального интеллекта у обучающихся, возможность расширения профессиональных связей.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 xml:space="preserve">– это развивающая образовательная среда с новыми возможностями для раскрытия личностного потенциала всех участников образовательного процесса. с учетом вызовов XXI века и развития инклюзивной среды, обеспечивающей членам общества равные возможности самореализации вне зависимости от особенностей развития.  </w:t>
      </w:r>
      <w:r>
        <w:rPr>
          <w:rFonts w:cs="Times New Roman" w:ascii="Times New Roman" w:hAnsi="Times New Roman"/>
          <w:b/>
          <w:sz w:val="28"/>
          <w:szCs w:val="28"/>
        </w:rPr>
        <w:t xml:space="preserve">  Целью проекта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личностно-развивающей образовательной среды творческого типа, которая раскроет дополнительные возможности: </w:t>
      </w:r>
    </w:p>
    <w:p>
      <w:pPr>
        <w:pStyle w:val="Normal"/>
        <w:numPr>
          <w:ilvl w:val="0"/>
          <w:numId w:val="7"/>
        </w:numPr>
        <w:spacing w:before="0" w:after="85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возможность повысить профессиональную компетентность за счёт специально организованного, целенаправленного обучения современным образовательным технологиям, возможность использовать современные педагогические методы и приёмы. Приобрести опыт инновационной, экспериментальной деятельности, опыт командной работы педагогов, соответствующей корпоративной культуре, приверженность к школе, возможность творческого развития и личностного роста;  </w:t>
      </w:r>
    </w:p>
    <w:p>
      <w:pPr>
        <w:pStyle w:val="Normal"/>
        <w:numPr>
          <w:ilvl w:val="0"/>
          <w:numId w:val="7"/>
        </w:numPr>
        <w:spacing w:before="0" w:after="85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озможность активного участия во всех творческих мероприятиях, возможность самоопределяться, делать выбор и уметь нести ответственность за этот выбор, проявлять жизнестойкость, если выбор оказался не тем, возможность раскрыть индивидуальные креативные, социально-эмоциональные способности, развить творческое воображение, способность к генерированию большого числа оригинальных идей в процессе решения творческих задач, приобрести опыт самореализации, взаимодействия со взрослыми людьми, умение ставить цели и планировать шаги для ее достижения;  </w:t>
      </w:r>
    </w:p>
    <w:p>
      <w:pPr>
        <w:pStyle w:val="Normal"/>
        <w:numPr>
          <w:ilvl w:val="0"/>
          <w:numId w:val="7"/>
        </w:numPr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возможность быть участниками детско-взрослых творческих проектов, событийных мероприятий, получить педагогическую помощь и поддержку при обучении и воспитании детей.  </w:t>
      </w:r>
    </w:p>
    <w:p>
      <w:pPr>
        <w:pStyle w:val="Normal"/>
        <w:numPr>
          <w:ilvl w:val="0"/>
          <w:numId w:val="7"/>
        </w:numPr>
        <w:ind w:left="561" w:right="251" w:hanging="0"/>
        <w:rPr/>
      </w:pPr>
      <w:r>
        <w:rPr>
          <w:rFonts w:cs="Times New Roman" w:ascii="Times New Roman" w:hAnsi="Times New Roman"/>
          <w:sz w:val="28"/>
          <w:szCs w:val="28"/>
        </w:rPr>
        <w:t>для школьного сообщества в целом характерно изменение межличностных отношений: ученик-ученик, ученик-учитель, учитель-учитель, учитель- родитель, родитель-ученик, которое ведет к установлению благоприятного психологиче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74"/>
        <w:ind w:left="566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Heading6"/>
        <w:spacing w:before="240" w:after="43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раз желаемого состояния МБОУ «Гимназия №1»  (по формуле «3+2»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85" w:before="0" w:after="34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итогам реализации проекта должна быть сформирована «карьерно-творческая» среда  с элементами догматической и безмятежной сред. </w:t>
      </w:r>
    </w:p>
    <w:p>
      <w:pPr>
        <w:pStyle w:val="Normal"/>
        <w:ind w:left="561" w:right="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новленная образовательная среда школы будет способствовать развитию наиболее ценных качеств личности. Для этого должны произойти изменения в компонентах образовательной среды. </w:t>
      </w:r>
    </w:p>
    <w:p>
      <w:pPr>
        <w:pStyle w:val="Normal"/>
        <w:ind w:left="561" w:right="2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рганизационно-технологическом компоненте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чебной деятельности для более полного раскрытия потенциала детей, развития их личностной и эмоциональной сферы, коммуникативных способностей включены элементы развития эмоционального интелл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иемы, технологии по развитию четырех компетенций: креативность, критическое мышление, коммуникация, кооперация через «Уроки 4К».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данных технологий позволяет применить к каждому ученику персонализированный подход, раскрывая его личностные и творческие способности, повышать учебную мотивацию, создавать на уроках благоприятную атмосферу эффективного сотрудничества.    Формируя необходимые предметные и метапредметные умения в основной школе, уделяем большое внимание развитию «инновационных умений» — критическое мышление и решение проблем, креативность, коммуникация и коопер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 мотивированы на применение интерактивных методик, умеют реализовывать индивидуальный подход к различным категориям обучающихся. Введены курсы внеурочной деятельности, которые позволяют готовить детей к жизни в современном мире и помогают создать условия для счастья и успеха каждого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на </w:t>
      </w:r>
      <w:r>
        <w:rPr>
          <w:rFonts w:cs="Times New Roman" w:ascii="Times New Roman" w:hAnsi="Times New Roman"/>
          <w:b/>
          <w:sz w:val="28"/>
          <w:szCs w:val="28"/>
        </w:rPr>
        <w:t>«Территория проекта»,</w:t>
      </w:r>
      <w:r>
        <w:rPr>
          <w:rFonts w:cs="Times New Roman" w:ascii="Times New Roman" w:hAnsi="Times New Roman"/>
          <w:sz w:val="28"/>
          <w:szCs w:val="28"/>
        </w:rPr>
        <w:t xml:space="preserve"> на просторах которой получит дальнейшее развитие  проектная, исследовательская деятельность обучающихся и педагогов при участии родителе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1-4 классов являются активными участниками детско-взрослых проектов. Обучающиеся 5-9 классов разрабатывают и реализуют образовательные проекты: учебные, творческие, социальные. Обучающиеся 10-11 классов реализуют проекты в рамках индивидуальных учебных планов по направлениям: технологические, социальные, исследовательские  </w:t>
      </w:r>
    </w:p>
    <w:p>
      <w:pPr>
        <w:pStyle w:val="Normal"/>
        <w:spacing w:before="0" w:after="40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и дополнительное образование востребованы обучающимися из-за широкого спектра программ с учётом особенностей возраста и образовательных потребностей. Среди них появятся программы развития эмоционального интеллекта. Изменится система воспитательной работы, где творчество станет объединяющим и развивающим фактором, а событийность - одной из важных форм привлечения обучающегося к коллективной творческой деятельности и формирования познавательной актив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ы на формирование ценностно-смыслового отношения обучающихся к творчеству, на творческий поиск в раскрытии индивидуальности. Каждый ребенок, обучающийся в школе, имеет возможность вместе с родителями выбрать объединения, реализовать свои личностные способности, выстроить оптимальный для себя образовательный маршрут</w:t>
      </w:r>
      <w:r>
        <w:rPr>
          <w:rFonts w:cs="Times New Roman" w:ascii="Times New Roman" w:hAnsi="Times New Roman"/>
          <w:b/>
          <w:sz w:val="28"/>
          <w:szCs w:val="28"/>
        </w:rPr>
        <w:t>.  «Территория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- дополнительные образовательные программы, направленные на развитие социально- эмоционального интеллекта обучающихся: молодежный клуб «Школьное радио», театральная студия «Дебют». </w:t>
      </w:r>
      <w:r>
        <w:rPr>
          <w:rFonts w:cs="Times New Roman" w:ascii="Times New Roman" w:hAnsi="Times New Roman"/>
          <w:b/>
          <w:sz w:val="28"/>
          <w:szCs w:val="28"/>
        </w:rPr>
        <w:t>«Территория здоров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- работа школьного спортивного клуба  «Олимпиец».</w:t>
      </w:r>
    </w:p>
    <w:p>
      <w:pPr>
        <w:pStyle w:val="Heading5"/>
        <w:spacing w:before="240" w:after="57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компон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здания личностно-развивающей образовательной среды творческой активности все участники образовательных отношений: учитель, ученик, родитель чувствуют себя более успешными. Реализуется программа Семейного фестиваля «Счастлив тот, кто счастлив дома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овместных мероприятий, родительских лекториев с использованием . Школьное само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ажное структурное звено в деятельности школы. </w:t>
      </w:r>
      <w:r>
        <w:rPr>
          <w:rFonts w:cs="Times New Roman" w:ascii="Times New Roman" w:hAnsi="Times New Roman"/>
          <w:b/>
          <w:sz w:val="28"/>
          <w:szCs w:val="28"/>
        </w:rPr>
        <w:t>«Территория выбора»</w:t>
      </w:r>
      <w:r>
        <w:rPr>
          <w:rFonts w:cs="Times New Roman" w:ascii="Times New Roman" w:hAnsi="Times New Roman"/>
          <w:sz w:val="28"/>
          <w:szCs w:val="28"/>
        </w:rPr>
        <w:t xml:space="preserve"> - работа Совета обучающихся, конкурс «Ученик года», организация и проведение социально-значимых акций и волонтерского движения, организация наставничества по модели ученик-ученик, учитель-учитель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1" w:right="251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 решаются при инициативе и непосредственном участии обучающихся, педагогов. Развито Российское Движение Первых, ЮНАРМИЯ,  которые содействует формированию личности на основе присущей российскому обществу системы ценностей.  Дети - активные участники школьного самоуправления. Школа расширит круг своих социальных связей, сумеет привлечь большее количество родителей (законных представителей) и социальных партнеров к активному плодотворному сотрудничеству. Школа получит социальное признание и поддержку. Повысится репутация школы</w:t>
      </w:r>
      <w:r>
        <w:rPr/>
        <w:t>.</w:t>
      </w:r>
      <w:r>
        <w:rPr>
          <w:b/>
        </w:rPr>
        <w:t xml:space="preserve"> </w:t>
      </w:r>
    </w:p>
    <w:p>
      <w:pPr>
        <w:pStyle w:val="Heading5"/>
        <w:spacing w:before="240" w:after="56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ранственно-предметном компоненте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– единое пространство, оформленное в едином стилевом решении, где каждое помещение реализует несколько функций, есть место для работы групп, коллектива и отвечает потребностям учителей и обучающихся для индивидуальной работы. 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ей школе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о-предметные изменения произойдут в коридорах - возможно размещение мягких модулей, пуфов, банкеток. Эти элементы позволяют трансформировать пространство, создавая зоны уединения или взаимодействия в зависимости от потребностей детей, что в свою очередь выполняет рекреационную функцию в школьном пространстве;  в группе субъектно-деятельностных мест привлекательными для обучающихся являются библиотеки. Библиотека станет местом взаимодействия, местом порождения инициативы и активности учащихся в познании нового, местом стимулирования познавательной активности учащихся, центром исследовательской деятельности учащихся. Это пространство общения должно быть комфортным как для групповых встреч, так и для одного-двух человек, информационно оснащенным. Возможно размещение открытых (мобильных) библиотек, выходящих за пределы традиционного библиотечного пространства. Это зоны book-crossing .В кооперации с родительским сообществом и с их согласия, дети смогут приносить и обмениваться книгами, что будет способствовать участию детей в жизни школы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й школе </w:t>
      </w:r>
      <w:r>
        <w:rPr>
          <w:rFonts w:cs="Times New Roman" w:ascii="Times New Roman" w:hAnsi="Times New Roman"/>
          <w:sz w:val="28"/>
          <w:szCs w:val="28"/>
        </w:rPr>
        <w:t>на первом этаже будут созданы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ртивная зона, игровая зона, и арт-зона.   </w:t>
      </w:r>
    </w:p>
    <w:p>
      <w:pPr>
        <w:pStyle w:val="Heading5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исанных изменений будет необходимо расширение кадровых ресурсов как количественно с целью снизить среднюю учебную нагрузку на педагога, так и качественно повысить профессионализм педагогов, результативность их деятельности через обновленную и понятную систему требований и поощрений, индивидуализацию профессиональной траектории. Для всех участников образовательных отношений необходимо разработать систему мотивато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5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е сопровождени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ческом плане предстоит разделить ответственность в сфере планирования и контроля с педагогами, родителями и учащимися. Следует найти способы поощрения инициативы и формы самоорганизации, при которых деятельность выборных органов помогала бы школе работать на повышение качества образования и вос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78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6"/>
        <w:spacing w:before="240" w:after="54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 Видение главных результатов жизнедеятельности новой школы после создания ЛРОС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в ходе создания ЛРОС нам удастся более успешно осуществлять деятельность, направленную на подготовку выпускников к дальнейшей жизнедеятельности в современном мире. Возможность для раскрытия личностного потенциала каждого участника образовательного процесса.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sz w:val="28"/>
          <w:szCs w:val="28"/>
        </w:rPr>
        <w:t xml:space="preserve">будет представлена возможность активно участвовать в творческих и социальных проектах, выстраивать собственный образовательный маршрут, в том числе обучаться в комфортной школьной среде благодаря самостоятельному выбору более широкого спектра курсов внеурочной деятельности, с целью самоопределения, саморазвития, самореализации, социализации для достижения успеха в современном обществе на основе формирования таких качеств, как критическое мышление, креативность, коммуникативность, конкурентоспособность, кооперация.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м </w:t>
      </w:r>
      <w:r>
        <w:rPr>
          <w:rFonts w:cs="Times New Roman" w:ascii="Times New Roman" w:hAnsi="Times New Roman"/>
          <w:sz w:val="28"/>
          <w:szCs w:val="28"/>
        </w:rPr>
        <w:t xml:space="preserve">будет представлена возможность участия в создании условий для максимального развития школьников, в соответствии с их потенциальными возможностями, для их дальнейшей жизненной успешности и профессиональной состоятельности; более активно участвовать в делах школы, в частности, в создании более комфортной ЛРОС школы для всех участников образовательных отношений в обстановке сотрудничества, сотворчества, социального партнёрства всех субъектов образования.  </w:t>
      </w:r>
    </w:p>
    <w:p>
      <w:pPr>
        <w:pStyle w:val="Normal"/>
        <w:spacing w:lineRule="auto" w:line="285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чителям </w:t>
      </w:r>
      <w:r>
        <w:rPr>
          <w:rFonts w:cs="Times New Roman" w:ascii="Times New Roman" w:hAnsi="Times New Roman"/>
          <w:sz w:val="28"/>
          <w:szCs w:val="28"/>
        </w:rPr>
        <w:t xml:space="preserve">– повышение профессионального уровня, развитие педагогических компетенций и корпоративной культуры, личностный рост на основе реализации плана индивидуального развития, возможностей творческой самореализации.  </w:t>
      </w:r>
    </w:p>
    <w:p>
      <w:pPr>
        <w:pStyle w:val="Normal"/>
        <w:spacing w:lineRule="auto" w:line="285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и </w:t>
        <w:tab/>
      </w:r>
      <w:r>
        <w:rPr>
          <w:rFonts w:cs="Times New Roman" w:ascii="Times New Roman" w:hAnsi="Times New Roman"/>
          <w:sz w:val="28"/>
          <w:szCs w:val="28"/>
        </w:rPr>
        <w:t xml:space="preserve">– </w:t>
        <w:tab/>
        <w:t xml:space="preserve">совершенствование </w:t>
        <w:tab/>
        <w:t xml:space="preserve">управленческих компетенций, личностное развитие, повышение имиджа школы, ощущение единства в принятии управленческих решений. </w:t>
      </w:r>
    </w:p>
    <w:p>
      <w:pPr>
        <w:pStyle w:val="Normal"/>
        <w:spacing w:lineRule="auto" w:line="285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61" w:type="dxa"/>
        <w:jc w:val="left"/>
        <w:tblInd w:w="-396" w:type="dxa"/>
        <w:tblLayout w:type="fixed"/>
        <w:tblCellMar>
          <w:top w:w="7" w:type="dxa"/>
          <w:left w:w="674" w:type="dxa"/>
          <w:bottom w:w="0" w:type="dxa"/>
          <w:right w:w="43" w:type="dxa"/>
        </w:tblCellMar>
      </w:tblPr>
      <w:tblGrid>
        <w:gridCol w:w="3212"/>
        <w:gridCol w:w="6649"/>
      </w:tblGrid>
      <w:tr>
        <w:trPr>
          <w:trHeight w:val="33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ы сред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результаты </w:t>
            </w:r>
          </w:p>
        </w:tc>
      </w:tr>
      <w:tr>
        <w:trPr>
          <w:trHeight w:val="16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та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ить профессиональные связи, создать условия для профессионального обмена педагогами и обучающимися, обеспечить повышение доли участников образовательных отношений, вовлеченных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проекта.  </w:t>
            </w:r>
          </w:p>
        </w:tc>
      </w:tr>
      <w:tr>
        <w:trPr>
          <w:trHeight w:val="7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ость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ляция достижений и поддержка  социальных инициатив на разных уровнях.  </w:t>
            </w:r>
          </w:p>
        </w:tc>
      </w:tr>
      <w:tr>
        <w:trPr>
          <w:trHeight w:val="12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моциональность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педагогов методикам и инструментам развития эмоционального интеллекта у обучающихся. Эмоциональное  насыщение пространственной среды.  </w:t>
            </w:r>
          </w:p>
        </w:tc>
      </w:tr>
      <w:tr>
        <w:trPr>
          <w:trHeight w:val="253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ьность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й процесс будет ориентирован на запросы и потребности детей, родителей, социума; на развитие функциональной грамотности обучающихся (читательской, компьютерной, естественной, финансовой, креативной, математической и т.д.). а также на их личностное развитие, эмоционально-социального интеллекта, саморазвитие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ерентность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ет использоваться местный научный, производственный, культурный, спортивный и социальный потенциал в организации образовательного процесса; активизировано сотрудничество с социальными партнерами; целенаправленная психолого-педагогическая работа ориентирована на развитие у обучающихся личностных качеств, необходимых для успеха в современном обществе </w:t>
            </w:r>
          </w:p>
        </w:tc>
      </w:tr>
    </w:tbl>
    <w:p>
      <w:pPr>
        <w:pStyle w:val="Normal"/>
        <w:spacing w:lineRule="auto" w:line="256" w:before="0" w:after="42"/>
        <w:ind w:left="566" w:hanging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auto" w:line="285" w:before="0" w:after="34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 w:before="0" w:after="34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результатами жизнедеятельности «новой» школы станут:  </w:t>
      </w:r>
    </w:p>
    <w:p>
      <w:pPr>
        <w:pStyle w:val="Normal"/>
        <w:spacing w:lineRule="auto" w:line="285" w:before="0" w:after="34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модели ЛРОС «Гимназия – школа открытых возможностей»;   </w:t>
      </w:r>
    </w:p>
    <w:p>
      <w:pPr>
        <w:pStyle w:val="Normal"/>
        <w:spacing w:lineRule="auto" w:line="252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ысокое качество образования, удовлетворяющее запросу учащихся и социума;  готовность выпускников к дальнейшему обучению, достижение выпускниками школы высокого уровня коммуникативной компетентности и развитого эмоционального интеллекта;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развития школьного самоуправления и, как следствие, развития личностных качеств учащихся (ответственность, навыки групповой работы, инициативность);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ая ценностная ориентация педагогов на сотрудничество и сотворчество и как следствие повышение эффективности их работы;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удовлетворенности педагогов за счет возможностей проявления личностных инициатив и в тоже время, ощущения себя частью единой команды;  дети и взрослые включаются в соорганизацию и соуправление жизнедеятельностью школы на основе совместно вырабатываемых норм;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ысокие показатели эмоциональной устойчивости педагогов;  </w:t>
      </w:r>
    </w:p>
    <w:p>
      <w:pPr>
        <w:pStyle w:val="Normal"/>
        <w:ind w:left="561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ысокий статус школы как в образовательном сообществе, так и в сообществе района. 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4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55"/>
          <w:footerReference w:type="first" r:id="rId56"/>
          <w:type w:val="nextPage"/>
          <w:pgSz w:w="11906" w:h="16838"/>
          <w:pgMar w:left="709" w:right="571" w:gutter="0" w:header="0" w:top="4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spacing w:lineRule="auto" w:line="256" w:before="240" w:after="27"/>
        <w:ind w:right="690" w:hanging="0"/>
        <w:jc w:val="center"/>
        <w:rPr/>
      </w:pPr>
      <w:r>
        <w:rPr/>
        <w:t xml:space="preserve">3.СТРАТЕГИЯ И ТАКТИКА СОЗДАНИЯ ЛРОС </w:t>
      </w:r>
    </w:p>
    <w:p>
      <w:pPr>
        <w:pStyle w:val="Heading6"/>
        <w:ind w:left="9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тратегический план важнейших изменений для создания ЛРОС (по формуле «3» + «2») </w:t>
      </w:r>
    </w:p>
    <w:p>
      <w:pPr>
        <w:pStyle w:val="Normal"/>
        <w:spacing w:lineRule="auto" w:line="256"/>
        <w:ind w:right="618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15214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032"/>
        <w:gridCol w:w="1614"/>
        <w:gridCol w:w="1977"/>
        <w:gridCol w:w="1514"/>
        <w:gridCol w:w="1563"/>
        <w:gridCol w:w="2066"/>
        <w:gridCol w:w="944"/>
        <w:gridCol w:w="1279"/>
        <w:gridCol w:w="1718"/>
      </w:tblGrid>
      <w:tr>
        <w:trPr>
          <w:trHeight w:val="166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firstLine="5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зменения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583" w:hanging="291"/>
              <w:rPr>
                <w:b/>
                <w:b/>
              </w:rPr>
            </w:pPr>
            <w:r>
              <w:rPr>
                <w:b/>
              </w:rPr>
              <w:t>Содержа</w:t>
            </w:r>
          </w:p>
          <w:p>
            <w:pPr>
              <w:pStyle w:val="Normal"/>
              <w:spacing w:lineRule="auto" w:line="237" w:before="0" w:after="37"/>
              <w:ind w:left="583" w:hanging="291"/>
              <w:rPr/>
            </w:pPr>
            <w:r>
              <w:rPr>
                <w:b/>
              </w:rPr>
              <w:t xml:space="preserve">ние </w:t>
            </w:r>
          </w:p>
          <w:p>
            <w:pPr>
              <w:pStyle w:val="Normal"/>
              <w:spacing w:lineRule="auto" w:line="256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зменения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8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ктор изменния, от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го к чему идет изменение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ми силами делается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ми методами делается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firstLine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ой конкретный результат ожидается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spacing w:lineRule="auto" w:line="256"/>
              <w:ind w:left="208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48" w:hanging="0"/>
              <w:jc w:val="center"/>
              <w:rPr/>
            </w:pPr>
            <w:r>
              <w:rPr>
                <w:b/>
              </w:rPr>
              <w:t xml:space="preserve">Управлен- </w:t>
            </w:r>
          </w:p>
          <w:p>
            <w:pPr>
              <w:pStyle w:val="Normal"/>
              <w:spacing w:lineRule="auto" w:line="264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кое со- </w:t>
            </w:r>
          </w:p>
          <w:p>
            <w:pPr>
              <w:pStyle w:val="Normal"/>
              <w:spacing w:lineRule="auto" w:line="256"/>
              <w:ind w:left="62" w:hanging="0"/>
              <w:jc w:val="center"/>
              <w:rPr/>
            </w:pPr>
            <w:r>
              <w:rPr>
                <w:b/>
              </w:rPr>
              <w:t xml:space="preserve">провождение 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15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организационно-технологическом компоненте среды </w:t>
            </w:r>
          </w:p>
        </w:tc>
      </w:tr>
      <w:tr>
        <w:trPr>
          <w:trHeight w:val="231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содержания основных образовательных программ в 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 с введением ФГОС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П НОО,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, СОО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содержания, исходя из потребностей обучающихся с предоставлением максимально возможной широты выбора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учителя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 коррекция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ющие изменения внесены, разработаны рабочие программы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- август 2024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ВР </w:t>
            </w:r>
          </w:p>
        </w:tc>
      </w:tr>
      <w:tr>
        <w:trPr>
          <w:trHeight w:val="2571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сферы дополнительного образования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я в образователь</w:t>
            </w:r>
          </w:p>
          <w:p>
            <w:pPr>
              <w:pStyle w:val="Normal"/>
              <w:spacing w:lineRule="auto" w:line="244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ю программу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образования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содержания, исходя из потребностей обучающихся с предоставлением максимально возможной широты выбора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допобразова ния, социальные партнеры,  сетевое сотрудничес тво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ация, материальное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занятости обучающихся в сфере дополнительного образования на базе школы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, </w:t>
            </w:r>
          </w:p>
          <w:p>
            <w:pPr>
              <w:pStyle w:val="Normal"/>
              <w:spacing w:lineRule="auto" w:line="237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 ресурсы Материаль но- техническа я 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ю щая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56"/>
              <w:ind w:left="27" w:righ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УВР, педагог-организатор </w:t>
            </w:r>
          </w:p>
        </w:tc>
      </w:tr>
      <w:tr>
        <w:trPr>
          <w:trHeight w:val="180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етодического обеспечения учебно-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ного процесса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методическом обеспечении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обация серии образовательных продуктов «Школа возможностей» за счет введения курсов внеурочной деятельности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68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учителя </w:t>
            </w:r>
          </w:p>
          <w:p>
            <w:pPr>
              <w:pStyle w:val="Normal"/>
              <w:spacing w:lineRule="auto" w:line="256"/>
              <w:ind w:left="-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 коррекция результатов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методического материала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 ресурсы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-</w:t>
            </w:r>
          </w:p>
          <w:p>
            <w:pPr>
              <w:pStyle w:val="Normal"/>
              <w:spacing w:lineRule="auto" w:line="254" w:before="0" w:after="1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 директора по </w:t>
            </w:r>
          </w:p>
          <w:p>
            <w:pPr>
              <w:pStyle w:val="Normal"/>
              <w:spacing w:lineRule="auto" w:line="256" w:before="0" w:after="3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Р, 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</w:t>
            </w:r>
          </w:p>
        </w:tc>
      </w:tr>
    </w:tbl>
    <w:p>
      <w:pPr>
        <w:pStyle w:val="Normal"/>
        <w:spacing w:lineRule="auto" w:line="256"/>
        <w:ind w:left="-1572" w:right="15956" w:hanging="0"/>
        <w:rPr/>
      </w:pPr>
      <w:r>
        <w:rPr/>
      </w:r>
    </w:p>
    <w:tbl>
      <w:tblPr>
        <w:tblW w:w="15072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82"/>
        <w:gridCol w:w="1558"/>
        <w:gridCol w:w="1982"/>
        <w:gridCol w:w="1559"/>
        <w:gridCol w:w="1558"/>
        <w:gridCol w:w="1992"/>
        <w:gridCol w:w="993"/>
        <w:gridCol w:w="397"/>
        <w:gridCol w:w="878"/>
        <w:gridCol w:w="1701"/>
      </w:tblGrid>
      <w:tr>
        <w:trPr>
          <w:trHeight w:val="230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учебных занятий с использованием технологии «4К»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технологии проведения уроков и внеурочных занятий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общенности 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-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учителя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ация, материальное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мулировани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ые формы и методы работы. Формирование навыков для развития личностного потенциала каждого ребен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7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, финансо-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 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ли директора по УВР  </w:t>
            </w:r>
          </w:p>
        </w:tc>
      </w:tr>
      <w:tr>
        <w:trPr>
          <w:trHeight w:val="156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план внутри -школьной системы оценки качества образования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мониторинговой деятельности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разрозненных источников информации к системному мониторинг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8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, классные руководите</w:t>
            </w:r>
          </w:p>
          <w:p>
            <w:pPr>
              <w:pStyle w:val="Normal"/>
              <w:spacing w:lineRule="auto" w:line="218" w:before="0" w:after="28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, системный администра</w:t>
            </w:r>
          </w:p>
          <w:p>
            <w:pPr>
              <w:pStyle w:val="Normal"/>
              <w:spacing w:lineRule="auto" w:line="218" w:before="0" w:after="28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ое решение,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системы мониторинга и координации реализации проекта ЛРОС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, финансо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 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ли директора по УВР </w:t>
            </w:r>
          </w:p>
        </w:tc>
      </w:tr>
      <w:tr>
        <w:trPr>
          <w:trHeight w:val="228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фессиональ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обучающихся сообществ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методичес-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й работе школы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вертикальной системы к горизонтально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учителя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"/>
              <w:ind w:left="2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, планирова-</w:t>
            </w:r>
          </w:p>
          <w:p>
            <w:pPr>
              <w:pStyle w:val="Normal"/>
              <w:spacing w:lineRule="auto" w:line="216" w:before="0" w:after="1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,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, контроль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"/>
              <w:ind w:left="-19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 практику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ния новых технологий и инструментов, необходимых для формирования у обучающихся компетенций «4К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, финансо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 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УВР </w:t>
            </w:r>
          </w:p>
        </w:tc>
      </w:tr>
      <w:tr>
        <w:trPr>
          <w:trHeight w:val="262" w:hRule="atLeast"/>
        </w:trPr>
        <w:tc>
          <w:tcPr>
            <w:tcW w:w="15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социальном компоненте среды </w:t>
            </w:r>
          </w:p>
        </w:tc>
      </w:tr>
      <w:tr>
        <w:trPr>
          <w:trHeight w:val="387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существующую школьную программу с целью преобразования существующей среды в личностно-развивающую среду творческой активности: </w:t>
            </w:r>
          </w:p>
          <w:p>
            <w:pPr>
              <w:pStyle w:val="Normal"/>
              <w:spacing w:lineRule="auto" w:line="256"/>
              <w:ind w:left="1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5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изменения с целью преобразова</w:t>
            </w:r>
          </w:p>
          <w:p>
            <w:pPr>
              <w:pStyle w:val="Normal"/>
              <w:spacing w:lineRule="auto" w:line="249"/>
              <w:ind w:left="5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 </w:t>
            </w:r>
          </w:p>
          <w:p>
            <w:pPr>
              <w:pStyle w:val="Normal"/>
              <w:spacing w:lineRule="auto" w:line="249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</w:t>
            </w:r>
          </w:p>
          <w:p>
            <w:pPr>
              <w:pStyle w:val="Normal"/>
              <w:spacing w:lineRule="auto" w:line="249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й среды в личностно-развиваю</w:t>
            </w:r>
          </w:p>
          <w:p>
            <w:pPr>
              <w:pStyle w:val="Normal"/>
              <w:spacing w:lineRule="auto" w:line="249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ю среду творческой активности: </w:t>
            </w:r>
          </w:p>
          <w:p>
            <w:pPr>
              <w:pStyle w:val="Normal"/>
              <w:spacing w:lineRule="auto" w:line="256"/>
              <w:ind w:left="1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традиционной модели к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о-развивающе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учителя, </w:t>
            </w:r>
          </w:p>
          <w:p>
            <w:pPr>
              <w:pStyle w:val="Normal"/>
              <w:spacing w:lineRule="auto" w:line="256"/>
              <w:ind w:left="1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,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е партнер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ое решение, </w:t>
            </w:r>
          </w:p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</w:t>
            </w:r>
          </w:p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и </w:t>
            </w:r>
          </w:p>
          <w:p>
            <w:pPr>
              <w:pStyle w:val="Normal"/>
              <w:spacing w:lineRule="auto" w:line="256"/>
              <w:ind w:left="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</w:t>
            </w:r>
          </w:p>
          <w:p>
            <w:pPr>
              <w:pStyle w:val="Normal"/>
              <w:spacing w:lineRule="auto" w:line="256"/>
              <w:ind w:left="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5" w:right="-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асширит круг своих социальных связей,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еет привлечь большее количество родителей социальных партнеров активному плодотворному сотрудничеству,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31"/>
              <w:ind w:left="-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ind w:right="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</w:t>
            </w:r>
          </w:p>
          <w:p>
            <w:pPr>
              <w:pStyle w:val="Normal"/>
              <w:spacing w:lineRule="auto" w:line="256" w:before="0" w:after="20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  <w:p>
            <w:pPr>
              <w:pStyle w:val="Normal"/>
              <w:spacing w:lineRule="auto" w:line="256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831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194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, финансовые 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spacing w:lineRule="auto" w:line="254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</w:t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</w:t>
            </w:r>
          </w:p>
          <w:p>
            <w:pPr>
              <w:pStyle w:val="Normal"/>
              <w:spacing w:lineRule="auto" w:line="220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Р, социальные </w:t>
            </w:r>
          </w:p>
          <w:p>
            <w:pPr>
              <w:pStyle w:val="Normal"/>
              <w:spacing w:lineRule="auto" w:line="256"/>
              <w:ind w:left="117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тнеры </w:t>
            </w:r>
          </w:p>
        </w:tc>
      </w:tr>
    </w:tbl>
    <w:p>
      <w:pPr>
        <w:pStyle w:val="Normal"/>
        <w:spacing w:lineRule="auto" w:line="256"/>
        <w:ind w:left="-1572" w:right="15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2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120"/>
        <w:gridCol w:w="1698"/>
        <w:gridCol w:w="2184"/>
        <w:gridCol w:w="1514"/>
        <w:gridCol w:w="1632"/>
        <w:gridCol w:w="2142"/>
        <w:gridCol w:w="900"/>
        <w:gridCol w:w="1324"/>
        <w:gridCol w:w="1167"/>
      </w:tblGrid>
      <w:tr>
        <w:trPr>
          <w:trHeight w:val="1666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ся репутация школы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пространственно-предметной среде </w:t>
            </w:r>
          </w:p>
        </w:tc>
      </w:tr>
      <w:tr>
        <w:trPr>
          <w:trHeight w:val="2564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изайн школьного пространства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пространства школы (ре- креации, коридоры)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раза стандартной к образу современной школы, среду ко- торой формируют и создают все участники образовательного процесса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учителя, партнеры, родители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е решение, </w:t>
            </w:r>
          </w:p>
          <w:p>
            <w:pPr>
              <w:pStyle w:val="Normal"/>
              <w:spacing w:lineRule="auto" w:line="244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и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тематических зон – спортивной, игровой, танцевальной зоны, зон book-crossing и арт-зона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386"/>
              <w:ind w:left="29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 2027 </w:t>
            </w:r>
          </w:p>
          <w:p>
            <w:pPr>
              <w:pStyle w:val="Normal"/>
              <w:spacing w:lineRule="auto" w:line="256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</w:t>
            </w:r>
          </w:p>
          <w:p>
            <w:pPr>
              <w:pStyle w:val="Normal"/>
              <w:spacing w:lineRule="auto" w:line="235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техничес</w:t>
            </w:r>
          </w:p>
          <w:p>
            <w:pPr>
              <w:pStyle w:val="Normal"/>
              <w:spacing w:lineRule="auto" w:line="235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е, 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, 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 ресурс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 ли директора по УВР </w:t>
            </w:r>
          </w:p>
        </w:tc>
      </w:tr>
      <w:tr>
        <w:trPr>
          <w:trHeight w:val="2052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лодежного клуба  «Школьное радио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пространства школы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информационного пространства школы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учителя, партнеры, родители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</w:t>
            </w:r>
          </w:p>
          <w:p>
            <w:pPr>
              <w:pStyle w:val="Normal"/>
              <w:spacing w:lineRule="auto" w:line="256" w:before="0" w:after="2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е решение, </w:t>
            </w:r>
          </w:p>
          <w:p>
            <w:pPr>
              <w:pStyle w:val="Normal"/>
              <w:spacing w:lineRule="auto" w:line="244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и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деятельность молодежного клуба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кольное радио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 </w:t>
            </w:r>
          </w:p>
          <w:p>
            <w:pPr>
              <w:pStyle w:val="Normal"/>
              <w:spacing w:lineRule="auto" w:line="256" w:before="0" w:after="13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  <w:p>
            <w:pPr>
              <w:pStyle w:val="Normal"/>
              <w:spacing w:lineRule="auto" w:line="256"/>
              <w:ind w:left="-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</w:t>
            </w:r>
          </w:p>
          <w:p>
            <w:pPr>
              <w:pStyle w:val="Normal"/>
              <w:spacing w:lineRule="auto" w:line="235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- </w:t>
            </w:r>
          </w:p>
          <w:p>
            <w:pPr>
              <w:pStyle w:val="Normal"/>
              <w:spacing w:lineRule="auto" w:line="249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</w:t>
            </w:r>
          </w:p>
          <w:p>
            <w:pPr>
              <w:pStyle w:val="Normal"/>
              <w:spacing w:lineRule="auto" w:line="249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е, 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, </w:t>
            </w:r>
          </w:p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 ресурс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 ли директора по УВР </w:t>
            </w:r>
          </w:p>
        </w:tc>
      </w:tr>
      <w:tr>
        <w:trPr>
          <w:trHeight w:val="264" w:hRule="atLeast"/>
        </w:trPr>
        <w:tc>
          <w:tcPr>
            <w:tcW w:w="15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ресурсном обеспечении ОО </w:t>
            </w:r>
          </w:p>
        </w:tc>
      </w:tr>
      <w:tr>
        <w:trPr>
          <w:trHeight w:val="3332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профессиональной подготовке кадров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держании деятельности методической службы. Создание программы повышения квалификации на основе индивидуаль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профессиональ ных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</w:t>
            </w:r>
          </w:p>
          <w:p>
            <w:pPr>
              <w:pStyle w:val="Normal"/>
              <w:spacing w:lineRule="auto" w:line="256"/>
              <w:ind w:left="3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х компетенций педагогов в соответствии с профессиональным стандартом, ликвидация дефицитов, связанных с реализацией задач развития ЛРОС.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8"/>
              <w:ind w:left="5" w:righ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 ая служба школы, ИРО, фонд Сбербанка </w:t>
            </w:r>
          </w:p>
          <w:p>
            <w:pPr>
              <w:pStyle w:val="Normal"/>
              <w:spacing w:lineRule="auto" w:line="256"/>
              <w:ind w:left="-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, анализ, обсуждение, планирование, организация, коррекция, мониторинг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овышения квалификации на основе индивидуальных профессиональных образовательных маршрутов. Рост числа педагогов,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ающих квалификацию по индивидуальны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7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й Информаци онный 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й 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31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Замести</w:t>
            </w:r>
          </w:p>
          <w:p>
            <w:pPr>
              <w:pStyle w:val="Normal"/>
              <w:spacing w:lineRule="auto" w:line="218" w:before="0" w:after="31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 директора по УВР </w:t>
            </w:r>
          </w:p>
        </w:tc>
      </w:tr>
    </w:tbl>
    <w:p>
      <w:pPr>
        <w:pStyle w:val="Normal"/>
        <w:spacing w:lineRule="auto" w:line="256"/>
        <w:ind w:left="-1572" w:right="15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2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134"/>
        <w:gridCol w:w="1694"/>
        <w:gridCol w:w="2126"/>
        <w:gridCol w:w="1559"/>
        <w:gridCol w:w="1701"/>
        <w:gridCol w:w="2126"/>
        <w:gridCol w:w="851"/>
        <w:gridCol w:w="1276"/>
        <w:gridCol w:w="1275"/>
      </w:tblGrid>
      <w:tr>
        <w:trPr>
          <w:trHeight w:val="333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</w:t>
            </w:r>
          </w:p>
          <w:p>
            <w:pPr>
              <w:pStyle w:val="Normal"/>
              <w:spacing w:lineRule="auto" w:line="256"/>
              <w:ind w:left="5" w:right="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маршрутов,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ирова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 участия в семинарах, в конференциях, конкурсах профессио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ьного мастерства, обучение педагог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м маршрутам.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4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в информационном обеспечении деятельности школы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ализуемую практику </w:t>
            </w:r>
          </w:p>
          <w:p>
            <w:pPr>
              <w:pStyle w:val="Normal"/>
              <w:spacing w:lineRule="auto" w:line="254"/>
              <w:ind w:left="-9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зац  ии и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фровизации учебно-воспитательно го процесс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3"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и программно-методическое оснащение образовательного процесса. 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изаци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и </w:t>
            </w:r>
          </w:p>
          <w:p>
            <w:pPr>
              <w:pStyle w:val="Normal"/>
              <w:spacing w:lineRule="auto" w:line="22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за ции школьной среды и образователь ного процесса, обеспечение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</w:t>
            </w:r>
          </w:p>
          <w:p>
            <w:pPr>
              <w:pStyle w:val="Normal"/>
              <w:spacing w:lineRule="auto" w:line="244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я команда, специально созданная проектная группа.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нформации на сайте, в соцсетях, информационных стендах не реже 1 раза в две недели  Информирован</w:t>
            </w:r>
          </w:p>
          <w:p>
            <w:pPr>
              <w:pStyle w:val="Normal"/>
              <w:spacing w:lineRule="auto" w:line="249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ть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х участников образовательных отношений и широкой общественности об изменениях, происходящих в школе, в образовательной сред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й, информаци онны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Замести</w:t>
            </w:r>
          </w:p>
          <w:p>
            <w:pPr>
              <w:pStyle w:val="Normal"/>
              <w:spacing w:lineRule="auto" w:line="220" w:before="0" w:after="2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 директора по УВР </w:t>
            </w:r>
          </w:p>
        </w:tc>
      </w:tr>
      <w:tr>
        <w:trPr>
          <w:trHeight w:val="2314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атериально- технической базы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образователь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процесс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ТБ, повышение функциональности инфраструктуры, их профилизация под конкретные задачи инновационной деятель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, социальные партне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запроса на конкретные единицы МТБ, повышение функциональ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ти инфраструкту ры 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ная матери- альнотехническая баз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 ые ресурс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56"/>
              <w:ind w:left="3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ь 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АХР </w:t>
            </w:r>
          </w:p>
        </w:tc>
      </w:tr>
    </w:tbl>
    <w:p>
      <w:pPr>
        <w:pStyle w:val="Normal"/>
        <w:spacing w:lineRule="auto" w:line="256"/>
        <w:ind w:left="-1572" w:right="15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2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215"/>
        <w:gridCol w:w="1639"/>
        <w:gridCol w:w="2086"/>
        <w:gridCol w:w="1559"/>
        <w:gridCol w:w="1701"/>
        <w:gridCol w:w="2126"/>
        <w:gridCol w:w="851"/>
        <w:gridCol w:w="1276"/>
        <w:gridCol w:w="1275"/>
      </w:tblGrid>
      <w:tr>
        <w:trPr>
          <w:trHeight w:val="2792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 с изменениями пространствен но-предметной, социальной, организацион</w:t>
            </w:r>
          </w:p>
          <w:p>
            <w:pPr>
              <w:pStyle w:val="Normal"/>
              <w:spacing w:lineRule="auto" w:line="22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</w:t>
            </w:r>
          </w:p>
          <w:p>
            <w:pPr>
              <w:pStyle w:val="Normal"/>
              <w:spacing w:lineRule="auto" w:line="216" w:before="0" w:after="3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й компоненты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ОС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50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управлении ОО </w:t>
            </w:r>
          </w:p>
        </w:tc>
      </w:tr>
      <w:tr>
        <w:trPr>
          <w:trHeight w:val="2057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гори- зонтальных структур управления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модели управления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гиальному, командному управлени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 кая коман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ация, </w:t>
            </w:r>
          </w:p>
          <w:p>
            <w:pPr>
              <w:pStyle w:val="Normal"/>
              <w:spacing w:lineRule="auto" w:line="247" w:before="0" w:after="11"/>
              <w:ind w:left="29" w:right="37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гирова</w:t>
            </w:r>
          </w:p>
          <w:p>
            <w:pPr>
              <w:pStyle w:val="Normal"/>
              <w:spacing w:lineRule="auto" w:line="247" w:before="0" w:after="11"/>
              <w:ind w:left="29" w:right="37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й, </w:t>
            </w:r>
          </w:p>
          <w:p>
            <w:pPr>
              <w:pStyle w:val="Normal"/>
              <w:spacing w:lineRule="auto" w:line="247" w:before="0" w:after="10"/>
              <w:ind w:left="29" w:right="38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гиаль</w:t>
            </w:r>
          </w:p>
          <w:p>
            <w:pPr>
              <w:pStyle w:val="Normal"/>
              <w:spacing w:lineRule="auto" w:line="247" w:before="0" w:after="10"/>
              <w:ind w:left="29" w:right="38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е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о стратегическое, проектное управление О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, </w:t>
            </w:r>
          </w:p>
          <w:p>
            <w:pPr>
              <w:pStyle w:val="Normal"/>
              <w:spacing w:lineRule="auto" w:line="256"/>
              <w:ind w:left="27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</w:r>
          </w:p>
          <w:p>
            <w:pPr>
              <w:pStyle w:val="Normal"/>
              <w:spacing w:lineRule="auto" w:line="256"/>
              <w:ind w:left="27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-правовая баз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 ли директора </w:t>
            </w:r>
          </w:p>
        </w:tc>
      </w:tr>
      <w:tr>
        <w:trPr>
          <w:trHeight w:val="1942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61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функционирова</w:t>
            </w:r>
          </w:p>
          <w:p>
            <w:pPr>
              <w:pStyle w:val="Normal"/>
              <w:spacing w:lineRule="auto" w:line="256"/>
              <w:ind w:left="27" w:right="61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 рабочих групп мониторинга и реализации проекта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в системе сбора информации для принятия реше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разрозненных источников информации к системному мониторинг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</w:t>
            </w:r>
          </w:p>
          <w:p>
            <w:pPr>
              <w:pStyle w:val="Normal"/>
              <w:spacing w:lineRule="auto" w:line="218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я,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 рабочих групп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е стимулирова</w:t>
            </w:r>
          </w:p>
          <w:p>
            <w:pPr>
              <w:pStyle w:val="Normal"/>
              <w:spacing w:lineRule="auto" w:line="256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е, методы мониторинг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мониторинга, для корректировки и внесения изменений в ходе реализации проект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9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,  Информа</w:t>
            </w:r>
          </w:p>
          <w:p>
            <w:pPr>
              <w:pStyle w:val="Normal"/>
              <w:spacing w:lineRule="auto" w:line="232" w:before="0" w:after="19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онно-методическ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 ли директора </w:t>
            </w:r>
          </w:p>
        </w:tc>
      </w:tr>
      <w:tr>
        <w:trPr>
          <w:trHeight w:val="3085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локальные акты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0" w:hanging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ЛА, регламентиру ющие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педагогов, обучающихся, коллективный договор, должностные инструкции, учебные планы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обеспечению проекта необходимыми локально-нормативными актами для организации, контроля, анализа и стимулирования процессов, приведенных в действие проект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</w:t>
            </w:r>
          </w:p>
          <w:p>
            <w:pPr>
              <w:pStyle w:val="Normal"/>
              <w:spacing w:lineRule="auto" w:line="256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9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остояния ЛА, изучение опыта других ОО,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ЛА, утверждение на педагогичес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 совет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-23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е акты,  регламентирую</w:t>
            </w:r>
          </w:p>
          <w:p>
            <w:pPr>
              <w:pStyle w:val="Normal"/>
              <w:spacing w:lineRule="auto" w:line="252"/>
              <w:ind w:left="-23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е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проект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spacing w:lineRule="auto" w:line="256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е,  времен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</w:tbl>
    <w:p>
      <w:pPr>
        <w:pStyle w:val="Normal"/>
        <w:spacing w:lineRule="auto" w:line="256" w:before="0" w:after="139"/>
        <w:ind w:left="-331" w:right="-3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9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6"/>
        <w:spacing w:before="240" w:after="97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.2 Уточнение целей проекта по годам </w:t>
      </w:r>
    </w:p>
    <w:p>
      <w:pPr>
        <w:pStyle w:val="Normal"/>
        <w:spacing w:lineRule="auto" w:line="256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4476" w:type="dxa"/>
        <w:jc w:val="left"/>
        <w:tblInd w:w="-115" w:type="dxa"/>
        <w:tblLayout w:type="fixed"/>
        <w:tblCellMar>
          <w:top w:w="0" w:type="dxa"/>
          <w:left w:w="3" w:type="dxa"/>
          <w:bottom w:w="0" w:type="dxa"/>
          <w:right w:w="27" w:type="dxa"/>
        </w:tblCellMar>
      </w:tblPr>
      <w:tblGrid>
        <w:gridCol w:w="675"/>
        <w:gridCol w:w="5232"/>
        <w:gridCol w:w="2127"/>
        <w:gridCol w:w="2266"/>
        <w:gridCol w:w="4176"/>
      </w:tblGrid>
      <w:tr>
        <w:trPr>
          <w:trHeight w:val="809" w:hRule="atLeast"/>
        </w:trPr>
        <w:tc>
          <w:tcPr>
            <w:tcW w:w="14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школьной среды, разработка и запуск проекта, вовлечение в эту работу всех участников образовательных отношений и обучение заинтересованных участников, промежуточный мониторинг, уточнение дорожной карты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ончание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управленческой команд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2024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е о повышении квали- фикации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школьной образовательной сред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результатов экспертизы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запуск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9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дела «Проект ЛРОС» на официальном сайте МБОУ «Гимназия №1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  20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олнение раздела «Проект ЛРОС» по мере реализации проекта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творческой группы по реализации и мониторингу 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г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 творческой группы 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утверждение и корректировка нормативно-правовых документов и локальных акт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нормативно-правовых актов 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командной, коллегиальной модели управле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2025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righ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нормативно-правовой базы, получение результатов анализа имеющейся модели управления и ее корректировка 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план внутришкольной системы </w:t>
            </w:r>
          </w:p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и качества образов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 план ВСОКО, методические рекомендации по созданию ЛРОС ОО 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84" w:righ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перспективной программы повышения квалификации на основе индивидуальных профессиональных </w:t>
            </w:r>
          </w:p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маршрут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а перспективная программа </w:t>
            </w:r>
          </w:p>
          <w:p>
            <w:pPr>
              <w:pStyle w:val="Normal"/>
              <w:spacing w:lineRule="auto" w:line="256" w:before="0" w:after="20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я дефицитов, связанных с реализацией задач развития ЛРОС </w:t>
            </w:r>
          </w:p>
        </w:tc>
      </w:tr>
    </w:tbl>
    <w:p>
      <w:pPr>
        <w:pStyle w:val="Normal"/>
        <w:spacing w:lineRule="auto" w:line="256"/>
        <w:ind w:left="-1572" w:right="16" w:hanging="0"/>
        <w:rPr/>
      </w:pPr>
      <w:r>
        <w:rPr/>
      </w:r>
    </w:p>
    <w:tbl>
      <w:tblPr>
        <w:tblW w:w="14476" w:type="dxa"/>
        <w:jc w:val="left"/>
        <w:tblInd w:w="-115" w:type="dxa"/>
        <w:tblLayout w:type="fixed"/>
        <w:tblCellMar>
          <w:top w:w="3" w:type="dxa"/>
          <w:left w:w="3" w:type="dxa"/>
          <w:bottom w:w="0" w:type="dxa"/>
          <w:right w:w="0" w:type="dxa"/>
        </w:tblCellMar>
      </w:tblPr>
      <w:tblGrid>
        <w:gridCol w:w="674"/>
        <w:gridCol w:w="5232"/>
        <w:gridCol w:w="2127"/>
        <w:gridCol w:w="2266"/>
        <w:gridCol w:w="4177"/>
      </w:tblGrid>
      <w:tr>
        <w:trPr>
          <w:trHeight w:val="83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педагогов, изучение новых технологий проведения уроков и занятий (с использованием технологии «4К»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 – сентябрь 20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сентябрь 2024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методическом обеспечени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технологий 4К, ПОС и др., УМК «Школа возможностей»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я в ООП НОО, ООО, разработка рабочих программ с учетом технологий ЛРО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ы соответствующие измене- ния, разработаны рабочие программы, программы внеурочной деятельности </w:t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программу воспит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г.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ы соответствующие изменения в Программу воспитания школы </w:t>
            </w:r>
          </w:p>
        </w:tc>
      </w:tr>
      <w:tr>
        <w:trPr>
          <w:trHeight w:val="57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изация собственных и привлечение дополнительных источников финансиров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нсорские средства 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атериально-технической баз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нсорские средства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еминарах, конференциях, конкурсах профессионального мастерств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</w:t>
            </w:r>
          </w:p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х компетенций, личностный рост педагогов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анка методических разработок, информционных ресурсов по реализации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right="2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методических разработок, ин- формационных ресурсов по реализации проекта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в социальных сетях, на официальном сайте школы о ходе реализации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right="9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информации до социальных партнеров и заинтересованных лиц </w:t>
            </w:r>
          </w:p>
        </w:tc>
      </w:tr>
      <w:tr>
        <w:trPr>
          <w:trHeight w:val="1081" w:hRule="atLeast"/>
        </w:trPr>
        <w:tc>
          <w:tcPr>
            <w:tcW w:w="14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right="1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лана проекта по созданию ЛРОС, введение новых курсов внеурочной деятельности, продолжение преобразования образоваельной среды: внесение изменений во все компоненты школьной среды, в том числе локальные акты школы; взаимообмен опытом, промежуточный мониторинг, уточнение дорожной карты, внесение изменений в программу развития школы с учетом проекта по созданию ЛРОС 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ончание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58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творческой группы по реализации   и мониторингу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творческой группы 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Раздела «Проект ЛРОС» на официальном сайте школ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 реализации про- екта 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8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нятий с использованием инструментов организационно-технологического компонента ЛРО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2027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right="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навыков для развития личностного потенциала каждого ре- бенка </w:t>
            </w:r>
          </w:p>
        </w:tc>
      </w:tr>
    </w:tbl>
    <w:p>
      <w:pPr>
        <w:pStyle w:val="Normal"/>
        <w:spacing w:lineRule="auto" w:line="256"/>
        <w:ind w:left="-1572" w:right="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7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232"/>
        <w:gridCol w:w="2127"/>
        <w:gridCol w:w="2266"/>
        <w:gridCol w:w="4176"/>
      </w:tblGrid>
      <w:tr>
        <w:trPr>
          <w:trHeight w:val="5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8" w:leader="none"/>
                <w:tab w:val="center" w:pos="492" w:leader="none"/>
                <w:tab w:val="center" w:pos="1181" w:leader="none"/>
                <w:tab w:val="center" w:pos="1534" w:leader="none"/>
                <w:tab w:val="center" w:pos="2102" w:leader="none"/>
                <w:tab w:val="center" w:pos="2730" w:leader="none"/>
                <w:tab w:val="center" w:pos="3498" w:leader="none"/>
                <w:tab w:val="center" w:pos="4543" w:leader="none"/>
              </w:tabs>
              <w:spacing w:lineRule="auto" w:line="256" w:before="0" w:after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  <w:tab/>
              <w:t xml:space="preserve">и </w:t>
              <w:tab/>
              <w:t xml:space="preserve">организация </w:t>
              <w:tab/>
              <w:t>деятельности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ого клуба «Школьное радио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молодежного клуба «Школьное радио» 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5"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функционирование спортивной, игровой, театральной зон, зоны book-crossing и арт-зоны. </w:t>
            </w:r>
          </w:p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ы тематические зоны 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1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экспертиза оценки образовательной среды школ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5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2025 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результатов промежуточ- ной экспертизы 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«Дорожную карту проекта» на основании промежуточной экспертиз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25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6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ная «Дорожная карта» проекта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командной, коллегиальной модели управле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а новая модель управления 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спонсорских источников финансиров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нсорские средства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атериально-технической баз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нсорские средства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еминарах, конференциях, конкурсах профессионального мастерств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профессиональных компетенций, личностный рост педагогов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анка методических разработок, информационных ресурсов по реализации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1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методических разработок, ин формационных ресурсов по реализации проекта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в социальных сетях, на официальном сайте школы о ходе реализации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информации до потребителя, социальных партнеров и заинтересованных лиц </w:t>
            </w:r>
          </w:p>
        </w:tc>
      </w:tr>
      <w:tr>
        <w:trPr>
          <w:trHeight w:val="814" w:hRule="atLeast"/>
        </w:trPr>
        <w:tc>
          <w:tcPr>
            <w:tcW w:w="14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екта по созданию ЛРОС с заданными показателями и подведение итогов (мониторинг), определение эффективности проекта, трансляция опыта его разработки и формирования ресурсного пакета проекта, определение дальнейших стратегических целей ОО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ончание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творческой группы по  реализации и мониторингу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ременной творческой группы 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раздела «Проект ЛРОС» на официальном сайте школ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 реализации про- екта 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85" w:leader="none"/>
                <w:tab w:val="center" w:pos="3358" w:leader="none"/>
                <w:tab w:val="right" w:pos="4029" w:leader="none"/>
                <w:tab w:val="right" w:pos="5233" w:leader="none"/>
              </w:tabs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</w:t>
              <w:tab/>
              <w:t xml:space="preserve">молодежного </w:t>
              <w:tab/>
              <w:t>клуба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ое радио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а среда науки, идей, творче- ства и социализации 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изация собственных и привлечение дополнительных источников финансиров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нсорские средства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атериально-технической баз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нсорские средства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еминарах, конференциях, конкурсах профессионального мастерств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</w:t>
            </w:r>
          </w:p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х компетенций, личностный рост педагогов 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анка методических разработок, информационных ресурсов по реализации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2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методических разработок, информационных ресурсов по реализации проекта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в социальных сетях, на официальном сайте  «Гимназия №1» о ходе реализации проек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информации до потребителя, социальных партнеров и заинтересованных лиц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 совершенствование новой модели управле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анализа и корректировка модели управления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экспертиза оценки образовательной среды школ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27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7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результатов  итоговой экспертизы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проекта, проведение интерактивного семинара, диссеминация опы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7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 2027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е материалы о реализации проекта, создание ресурсного пакета 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ресурсного пакета документов проекта по созданию ЛРО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ый пакет документов проекта по созданию ЛРОС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азработ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 сайте 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. </w:t>
            </w:r>
          </w:p>
        </w:tc>
      </w:tr>
    </w:tbl>
    <w:p>
      <w:pPr>
        <w:pStyle w:val="Normal"/>
        <w:spacing w:lineRule="auto" w:line="256" w:before="0" w:after="61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59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59"/>
        <w:ind w:left="567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/>
        <w:ind w:left="567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Heading6"/>
        <w:spacing w:before="240" w:after="4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нкретный план реализации важнейших изменений в ОО для создания ЛРОС, конкретные мероприятия проекта (по формуле «3+2»).  Управленческое сопровождение проекта </w:t>
      </w:r>
    </w:p>
    <w:p>
      <w:pPr>
        <w:pStyle w:val="Normal"/>
        <w:spacing w:lineRule="auto" w:line="256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4325" w:type="dxa"/>
        <w:jc w:val="left"/>
        <w:tblInd w:w="-2" w:type="dxa"/>
        <w:tblLayout w:type="fixed"/>
        <w:tblCellMar>
          <w:top w:w="3" w:type="dxa"/>
          <w:left w:w="0" w:type="dxa"/>
          <w:bottom w:w="4" w:type="dxa"/>
          <w:right w:w="0" w:type="dxa"/>
        </w:tblCellMar>
      </w:tblPr>
      <w:tblGrid>
        <w:gridCol w:w="583"/>
        <w:gridCol w:w="2659"/>
        <w:gridCol w:w="2401"/>
        <w:gridCol w:w="1500"/>
        <w:gridCol w:w="1522"/>
        <w:gridCol w:w="1999"/>
        <w:gridCol w:w="2077"/>
        <w:gridCol w:w="1584"/>
      </w:tblGrid>
      <w:tr>
        <w:trPr>
          <w:trHeight w:val="290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6"/>
              <w:ind w:left="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, действия, события 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2" w:right="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работы 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.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и 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дукты и результаты 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 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ончание </w:t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4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03" w:right="1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менения в организационно-технологическом компоненте среды, образовательной подсистеме ОО </w:t>
            </w:r>
          </w:p>
        </w:tc>
      </w:tr>
      <w:tr>
        <w:trPr>
          <w:trHeight w:val="523" w:hRule="atLeast"/>
        </w:trPr>
        <w:tc>
          <w:tcPr>
            <w:tcW w:w="14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65" w:right="17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атегическое изменение 1. Обновление содержания основных образовательных программ </w:t>
            </w:r>
          </w:p>
        </w:tc>
      </w:tr>
      <w:tr>
        <w:trPr>
          <w:trHeight w:val="136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й план и </w:t>
            </w:r>
          </w:p>
          <w:p>
            <w:pPr>
              <w:pStyle w:val="Normal"/>
              <w:spacing w:lineRule="auto" w:line="256"/>
              <w:ind w:left="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ы внеурочной деятельности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firstLine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учебного плана и плана ВД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65" w:righ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а по ВР и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Р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учебный план и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внеурочной деятельности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1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новых модульных программ курсов внеурочной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с учетом технологии ЛРОС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рабочих программ по ЛРОС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4" w:right="66" w:hanging="1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а УВР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3" w:right="10" w:hanging="2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</w:t>
            </w:r>
          </w:p>
          <w:p>
            <w:pPr>
              <w:pStyle w:val="Normal"/>
              <w:spacing w:lineRule="auto" w:line="256"/>
              <w:ind w:left="273" w:right="10" w:hanging="2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новых</w:t>
            </w:r>
          </w:p>
          <w:p>
            <w:pPr>
              <w:pStyle w:val="Normal"/>
              <w:spacing w:lineRule="auto" w:line="256"/>
              <w:ind w:left="273" w:right="10" w:hanging="2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</w:t>
            </w:r>
          </w:p>
          <w:p>
            <w:pPr>
              <w:pStyle w:val="Normal"/>
              <w:spacing w:lineRule="auto" w:line="256"/>
              <w:ind w:left="273" w:right="10" w:hanging="2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ой</w:t>
            </w:r>
          </w:p>
          <w:p>
            <w:pPr>
              <w:pStyle w:val="Normal"/>
              <w:spacing w:lineRule="auto" w:line="256"/>
              <w:ind w:left="273" w:right="10" w:hanging="2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атегическое изменение 2. Расширение сферы дополнительного образования </w:t>
            </w:r>
          </w:p>
        </w:tc>
      </w:tr>
      <w:tr>
        <w:trPr>
          <w:trHeight w:val="139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образовательную программу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го образования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ОП дополнительного образован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2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2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210" w:hanging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а по </w:t>
            </w:r>
          </w:p>
          <w:p>
            <w:pPr>
              <w:pStyle w:val="Normal"/>
              <w:spacing w:lineRule="auto" w:line="256"/>
              <w:ind w:left="2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Р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hanging="3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ая ОП </w:t>
            </w:r>
          </w:p>
          <w:p>
            <w:pPr>
              <w:pStyle w:val="Normal"/>
              <w:spacing w:lineRule="auto" w:line="256"/>
              <w:ind w:left="379" w:hanging="3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урочной </w:t>
            </w:r>
          </w:p>
          <w:p>
            <w:pPr>
              <w:pStyle w:val="Normal"/>
              <w:spacing w:lineRule="auto" w:line="256"/>
              <w:ind w:left="379" w:hanging="3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новых направлен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56" w:before="0" w:after="20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азвивающей </w:t>
            </w:r>
          </w:p>
          <w:p>
            <w:pPr>
              <w:pStyle w:val="Normal"/>
              <w:spacing w:lineRule="auto" w:line="256" w:before="0" w:after="14"/>
              <w:ind w:lef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ости по 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ОС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рабочих программ по ЛРОС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программы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56" w:righ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плана сетевого взаимодействия с 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ми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треч, обсуждение </w:t>
            </w:r>
          </w:p>
          <w:p>
            <w:pPr>
              <w:pStyle w:val="Normal"/>
              <w:tabs>
                <w:tab w:val="clear" w:pos="720"/>
                <w:tab w:val="right" w:pos="1848" w:leader="none"/>
                <w:tab w:val="right" w:pos="2401" w:leader="none"/>
              </w:tabs>
              <w:spacing w:lineRule="auto" w:line="256"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остей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- тители директора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евой план взаимодействия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572"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5" w:type="dxa"/>
        <w:jc w:val="left"/>
        <w:tblInd w:w="-2" w:type="dxa"/>
        <w:tblLayout w:type="fixed"/>
        <w:tblCellMar>
          <w:top w:w="3" w:type="dxa"/>
          <w:left w:w="0" w:type="dxa"/>
          <w:bottom w:w="0" w:type="dxa"/>
          <w:right w:w="7" w:type="dxa"/>
        </w:tblCellMar>
      </w:tblPr>
      <w:tblGrid>
        <w:gridCol w:w="582"/>
        <w:gridCol w:w="2659"/>
        <w:gridCol w:w="2400"/>
        <w:gridCol w:w="1499"/>
        <w:gridCol w:w="1521"/>
        <w:gridCol w:w="1999"/>
        <w:gridCol w:w="2085"/>
        <w:gridCol w:w="1580"/>
      </w:tblGrid>
      <w:tr>
        <w:trPr>
          <w:trHeight w:val="111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го образования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честв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атегическое изменение 3. Обновление методического обеспечения 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5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УМК</w:t>
            </w:r>
          </w:p>
          <w:p>
            <w:pPr>
              <w:pStyle w:val="Normal"/>
              <w:spacing w:lineRule="auto" w:line="276"/>
              <w:ind w:right="5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кола </w:t>
            </w:r>
          </w:p>
          <w:p>
            <w:pPr>
              <w:pStyle w:val="Normal"/>
              <w:spacing w:lineRule="auto" w:line="256" w:before="0" w:after="5"/>
              <w:ind w:right="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остей»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УМК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42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ль </w:t>
            </w:r>
          </w:p>
          <w:p>
            <w:pPr>
              <w:pStyle w:val="Normal"/>
              <w:spacing w:lineRule="auto" w:line="256"/>
              <w:ind w:left="273" w:right="2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УВР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К «Школа </w:t>
            </w:r>
          </w:p>
          <w:p>
            <w:pPr>
              <w:pStyle w:val="Normal"/>
              <w:spacing w:lineRule="auto" w:line="256" w:before="0" w:after="4"/>
              <w:ind w:righ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остей»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УМК «Школа возможностей»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РП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.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программы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ческое изменение 4. Внедрение новых технологий препода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новых технолог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76"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документы по новым технологиям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24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Учителя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1" w:hanging="66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ые формы </w:t>
            </w:r>
          </w:p>
          <w:p>
            <w:pPr>
              <w:pStyle w:val="Normal"/>
              <w:spacing w:lineRule="auto" w:line="256"/>
              <w:ind w:left="791" w:hanging="66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етоды работы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новых технолог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е карты уро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4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2" w:hanging="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6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1" w:right="192" w:hanging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</w:t>
            </w:r>
          </w:p>
          <w:p>
            <w:pPr>
              <w:pStyle w:val="Normal"/>
              <w:spacing w:lineRule="auto" w:line="256"/>
              <w:ind w:left="221" w:right="192" w:hanging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й 4К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ческое изменение 1. Создание единого информационного пространства шко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функционирование 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а «Проект ЛРОС» н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ом сайте школы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здел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 202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 2027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ный администратор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на сайте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114" w:right="398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родителей о начале реализации </w:t>
            </w:r>
          </w:p>
          <w:p>
            <w:pPr>
              <w:pStyle w:val="Normal"/>
              <w:spacing w:lineRule="auto" w:line="256" w:before="0" w:after="2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по </w:t>
            </w:r>
          </w:p>
          <w:p>
            <w:pPr>
              <w:pStyle w:val="Normal"/>
              <w:spacing w:lineRule="auto" w:line="256" w:before="0" w:after="14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ю </w:t>
            </w:r>
          </w:p>
          <w:p>
            <w:pPr>
              <w:pStyle w:val="Normal"/>
              <w:spacing w:lineRule="auto" w:line="256"/>
              <w:ind w:right="2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ОС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брани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оманда педагог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 для собрания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ратной связи с использованием социальных сетей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атериалов, обобщение полученно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5" w:hanging="38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 2024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 2027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оманда педагог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новых идей и их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в план реализации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572"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746"/>
        <w:gridCol w:w="2708"/>
        <w:gridCol w:w="1119"/>
        <w:gridCol w:w="1559"/>
        <w:gridCol w:w="1985"/>
        <w:gridCol w:w="2126"/>
        <w:gridCol w:w="1568"/>
      </w:tblGrid>
      <w:tr>
        <w:trPr>
          <w:trHeight w:val="83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айте и информационных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дах, социальных </w:t>
            </w:r>
          </w:p>
          <w:p>
            <w:pPr>
              <w:pStyle w:val="Normal"/>
              <w:spacing w:lineRule="auto" w:line="237" w:before="0" w:after="34"/>
              <w:ind w:left="301" w:hanging="2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ях информационных</w:t>
            </w:r>
          </w:p>
          <w:p>
            <w:pPr>
              <w:pStyle w:val="Normal"/>
              <w:spacing w:lineRule="auto" w:line="237" w:before="0" w:after="34"/>
              <w:ind w:left="301" w:hanging="2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ов о ходе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проекта по созданию ЛРОС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и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4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4г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на сайт, в соцсети, на стенды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менения в пространственно-предметной среде ОО </w:t>
            </w:r>
          </w:p>
        </w:tc>
      </w:tr>
      <w:tr>
        <w:trPr>
          <w:trHeight w:val="290" w:hRule="atLeast"/>
        </w:trPr>
        <w:tc>
          <w:tcPr>
            <w:tcW w:w="14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атегическое изменение 1. Редизайн школьного пространства </w:t>
            </w:r>
          </w:p>
        </w:tc>
      </w:tr>
      <w:tr>
        <w:trPr>
          <w:trHeight w:val="13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лодежного клуба «Школьное радио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24" w:leader="none"/>
                <w:tab w:val="center" w:pos="1201" w:leader="none"/>
              </w:tabs>
              <w:spacing w:lineRule="auto" w:line="256" w:before="0" w:after="21"/>
              <w:ind w:left="-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борудование </w:t>
            </w:r>
          </w:p>
          <w:p>
            <w:pPr>
              <w:pStyle w:val="Normal"/>
              <w:spacing w:lineRule="auto" w:line="256"/>
              <w:ind w:left="131" w:right="119" w:hanging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й, закупка материально-технических средств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лассные руководители, партнеры, родител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о и функционирует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ое радио 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изайн рекреационного пространств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 оформительских работ, закупка материально-технических средств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spacing w:lineRule="auto" w:line="256"/>
              <w:ind w:lef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лассные руководители, партнеры, родител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о и функционирует обновленное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реационное пространство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ения в управлении 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4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атегическое изменение 1. </w:t>
              <w:tab/>
              <w:t>Расширение горизонтальных структур управления, изменение мониторинга и анализа образователь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</w:t>
            </w:r>
          </w:p>
          <w:p>
            <w:pPr>
              <w:pStyle w:val="Normal"/>
              <w:spacing w:lineRule="auto" w:line="256"/>
              <w:ind w:right="3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х групп педагогов по актуальным проблемам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участников групп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., 2025, 202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г., 2025г., 2026г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ны группы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37"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руководителе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х групп педагогов </w:t>
            </w:r>
          </w:p>
          <w:p>
            <w:pPr>
              <w:pStyle w:val="Normal"/>
              <w:spacing w:lineRule="auto" w:line="256"/>
              <w:ind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елегирование им полномочий по актуальной проблеме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кадров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4" w:hanging="7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ы</w:t>
            </w:r>
          </w:p>
          <w:p>
            <w:pPr>
              <w:pStyle w:val="Normal"/>
              <w:spacing w:lineRule="auto" w:line="256"/>
              <w:ind w:left="844" w:hanging="7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  <w:p>
            <w:pPr>
              <w:pStyle w:val="Normal"/>
              <w:spacing w:lineRule="auto" w:line="256"/>
              <w:ind w:left="844" w:hanging="7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4" w:hanging="3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  <w:p>
            <w:pPr>
              <w:pStyle w:val="Normal"/>
              <w:spacing w:lineRule="auto" w:line="256"/>
              <w:ind w:left="404" w:hanging="3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56"/>
              <w:ind w:left="404" w:hanging="3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pacing w:lineRule="auto" w:line="256"/>
              <w:ind w:left="404" w:hanging="3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оманда педагог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по результатам мониторинга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</w:t>
            </w:r>
          </w:p>
          <w:p>
            <w:pPr>
              <w:pStyle w:val="Normal"/>
              <w:tabs>
                <w:tab w:val="clear" w:pos="720"/>
                <w:tab w:val="right" w:pos="2047" w:leader="none"/>
                <w:tab w:val="right" w:pos="2659" w:leader="none"/>
              </w:tabs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ей </w:t>
              <w:tab/>
              <w:t>во</w:t>
            </w:r>
          </w:p>
          <w:p>
            <w:pPr>
              <w:pStyle w:val="Normal"/>
              <w:spacing w:lineRule="auto" w:line="264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урочной деятельности, дополнительном образовании и </w:t>
            </w:r>
          </w:p>
          <w:p>
            <w:pPr>
              <w:pStyle w:val="Normal"/>
              <w:tabs>
                <w:tab w:val="clear" w:pos="720"/>
                <w:tab w:val="right" w:pos="2047" w:leader="none"/>
                <w:tab w:val="right" w:pos="2659" w:leader="none"/>
              </w:tabs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и в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м образовании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816"/>
              <w:ind w:left="-16" w:firstLine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мониторинга </w:t>
            </w:r>
          </w:p>
          <w:p>
            <w:pPr>
              <w:pStyle w:val="Normal"/>
              <w:spacing w:lineRule="auto" w:line="256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оманда педагог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по результатам мониторинга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среды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екущий, промежуточный, итоговый)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оманда педагог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по результатам мониторинга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2" w:hanging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йтинга вклада учителя в развитие школы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9" w:right="63" w:hanging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рейтинга, заполнение листов самооценки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ая команда, команда педагог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righ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внесение изменений нормативно правовых актов по сопровождению проект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НПА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ая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а,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а педагог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4" w:right="216" w:hanging="1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нормативно- правовых актов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7028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/>
        <w:ind w:left="7028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/>
        <w:ind w:left="7028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/>
        <w:ind w:left="7028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ind w:right="55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 Дорожная карта проекта </w:t>
      </w:r>
    </w:p>
    <w:p>
      <w:pPr>
        <w:pStyle w:val="Normal"/>
        <w:spacing w:lineRule="auto" w:line="256"/>
        <w:ind w:right="2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4431" w:type="dxa"/>
        <w:jc w:val="left"/>
        <w:tblInd w:w="-273" w:type="dxa"/>
        <w:tblLayout w:type="fixed"/>
        <w:tblCellMar>
          <w:top w:w="5" w:type="dxa"/>
          <w:left w:w="83" w:type="dxa"/>
          <w:bottom w:w="0" w:type="dxa"/>
          <w:right w:w="83" w:type="dxa"/>
        </w:tblCellMar>
      </w:tblPr>
      <w:tblGrid>
        <w:gridCol w:w="980"/>
        <w:gridCol w:w="8646"/>
        <w:gridCol w:w="4805"/>
      </w:tblGrid>
      <w:tr>
        <w:trPr>
          <w:trHeight w:val="286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иод </w:t>
            </w:r>
          </w:p>
        </w:tc>
      </w:tr>
      <w:tr>
        <w:trPr>
          <w:trHeight w:val="838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управленческой команды и педагогических кадров по программе повышения квалификации «Управление созданием личностно-развивающей образовательной среды»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-сентябрь  2024 </w:t>
            </w:r>
          </w:p>
        </w:tc>
      </w:tr>
      <w:tr>
        <w:trPr>
          <w:trHeight w:val="838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типа образовательной среды школы, выявление дефицитов имеющейся образовательной среды (проведение исследований с использованием инструментария В.А. Ясвина)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- май 2024 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 «Гимназия – школа открытых возможнос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шаг к личностно-развивающей образовательной среды.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 2024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утверждение и корректировка нормативно-правовых документов и локальных актов школы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август 2024 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основные образовательные программы начального общего, основного общего образования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август 2024 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модели проекта «Гимназия – школа открытых возможнос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шаг к личностно-развивающей образовательной среды.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 – май 2025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овых исследований, направленных на выявление промежуточных результатов реализации проекта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боты по апробации модели проекта создания ЛРОС «Гимназия – школа открытых возможнос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 «Гимназия – школа открытых возможнос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шаг к личностно-развивающей образовательной среды.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, 2026 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боты по апробации модели проекта «Гимназия – школа открытых возможнос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шаг к личностно-развивающей образовательной среды.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565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еализации проекта создания ЛРОС «Гимназия – школа открытых возможнос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</w:tbl>
    <w:p>
      <w:pPr>
        <w:pStyle w:val="Normal"/>
        <w:spacing w:lineRule="auto" w:line="256"/>
        <w:ind w:left="1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57"/>
      <w:type w:val="nextPage"/>
      <w:pgSz w:orient="landscape" w:w="16838" w:h="11906"/>
      <w:pgMar w:left="1572" w:right="884" w:gutter="0" w:header="0" w:top="427" w:footer="1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/>
        <w:sz w:val="22"/>
      </w:rPr>
      <w:t xml:space="preserve"> </w:t>
    </w:r>
  </w:p>
  <w:p>
    <w:pPr>
      <w:pStyle w:val="Normal"/>
      <w:spacing w:lineRule="auto" w:line="256"/>
      <w:rPr>
        <w:rFonts w:eastAsia="Calibri" w:cs="Calibri"/>
        <w:sz w:val="22"/>
      </w:rPr>
    </w:pPr>
    <w:r>
      <w:rPr>
        <w:rFonts w:eastAsia="Calibri" w:cs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4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eastAsia="Calibri" w:cs="Calibri"/>
        <w:sz w:val="22"/>
      </w:rPr>
      <w:t xml:space="preserve"> </w:t>
    </w:r>
  </w:p>
  <w:p>
    <w:pPr>
      <w:pStyle w:val="Normal"/>
      <w:spacing w:lineRule="auto" w:line="256"/>
      <w:ind w:left="-439" w:hanging="0"/>
      <w:rPr>
        <w:rFonts w:eastAsia="Calibri" w:cs="Calibri"/>
        <w:sz w:val="22"/>
      </w:rPr>
    </w:pPr>
    <w:r>
      <w:rPr>
        <w:rFonts w:eastAsia="Calibri" w:cs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9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gimnaziya1ruzaevka-r13.gosweb.gosuslugi.ru/ofitsialno/dokumenty/dokumenty-all-52_534.html" TargetMode="External"/><Relationship Id="rId6" Type="http://schemas.openxmlformats.org/officeDocument/2006/relationships/hyperlink" Target="https://gimnaziya1ruzaevka-r13.gosweb.gosuslugi.ru/ofitsialno/dokumenty/dokumenty-all-52_535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26:00Z</dcterms:created>
  <dc:creator>user</dc:creator>
  <dc:description/>
  <cp:keywords/>
  <dc:language>en-US</dc:language>
  <cp:lastModifiedBy>Домашний</cp:lastModifiedBy>
  <dcterms:modified xsi:type="dcterms:W3CDTF">2025-04-24T16:03:00Z</dcterms:modified>
  <cp:revision>34</cp:revision>
  <dc:subject/>
  <dc:title/>
</cp:coreProperties>
</file>